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>.04.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38</w:t>
            </w:r>
            <w:r>
              <w:rPr>
                <w:b/>
                <w:color w:val="000000"/>
              </w:rPr>
              <w:t>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6</w:t>
      </w:r>
      <w:r>
        <w:rPr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Гаровка-1, ул. Центральная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7</w:t>
      </w:r>
      <w:r>
        <w:rPr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Ильинка (СМР)»;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8</w:t>
      </w:r>
      <w:r>
        <w:rPr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Тополево, ул. Зелёная (СМР)»;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9</w:t>
      </w:r>
      <w:r>
        <w:rPr>
          <w:sz w:val="24"/>
          <w:szCs w:val="24"/>
        </w:rPr>
        <w:t xml:space="preserve"> «Технологическое присоединение к электрической  сети ОАО «ДРСК» жилых домов, расположенных по адресу: г. Хабаровск, п. Берёзовка, ул. Хвойная, ул. Фруктовая  (СМР)».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Новиков С.В. – </w:t>
      </w:r>
      <w:r>
        <w:rPr>
          <w:bCs/>
          <w:color w:val="000000"/>
        </w:rPr>
        <w:t>зам. директора по развитиям и инвестициям филиала ОАО «ДРСК» 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12 от 30.03.2012  и в соответствии с ГКПЗ 2012 г., закупки </w:t>
      </w:r>
      <w:r>
        <w:rPr>
          <w:b/>
          <w:bCs/>
        </w:rPr>
        <w:t>№ 886, 887, 888, 889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05</w:t>
      </w:r>
      <w:r>
        <w:rPr/>
        <w:t xml:space="preserve"> от</w:t>
      </w:r>
      <w:r>
        <w:rPr>
          <w:b/>
        </w:rPr>
        <w:t xml:space="preserve"> 03.04.2012</w:t>
      </w:r>
      <w:r>
        <w:rPr>
          <w:b/>
          <w:bCs/>
        </w:rPr>
        <w:t xml:space="preserve">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5.04</w:t>
      </w:r>
      <w:r>
        <w:rPr>
          <w:bCs/>
          <w:sz w:val="24"/>
        </w:rPr>
        <w:t xml:space="preserve">.2012  № 195023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6  (шесть) ценовых предложения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Компания «СтроЭнергосервис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Энерго-Сеть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Тепло Электро Монтаж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ООО «Дальмонтажсервис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5. ОАО «Востоксельэлектросетьстрой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6. ООО «Амур-ЭП» г. Хабаровс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7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«Технологическое присоединение к электрической сети ОАО «ДРСК» жилого дома, расположенного по адресу: Хабаровский р-н, с. Гаровка-1, ул. Центральная»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-сет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65 354,1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57 117,9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0.05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6.07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5 мая 2012г.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Компания «Строй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43 401,5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31 213,7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0.05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2.06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июня 2012г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 065 000,00 </w:t>
      </w:r>
      <w:r>
        <w:rPr/>
        <w:t xml:space="preserve"> (один миллион шестьдесят пять тысяч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Технологическое присоединение к электрической сети ОАО «ДРСК» жилых домов, расположенных по адресу: Хабаровский р-н, с. Ильинка  (СМР)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Тепло Электро 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80 67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80 677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июн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монтаж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оголя,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78 18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08 257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июн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 287 000,00 </w:t>
      </w:r>
      <w:r>
        <w:rPr/>
        <w:t xml:space="preserve"> (один миллион двести восемьдесят семь тысяч)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Технологическое присоединение к электрической сети ОАО «ДРСК» жилого дома, расположенного по адресу: Хабаровский р-н, с. Тополево, ул. Зеленая  (СМР)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-сет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61 026,8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60 011,7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5.07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28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58 233,6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74 715,7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июнь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июль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34 70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82 948,3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15 июл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июн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153 000,00 </w:t>
      </w:r>
      <w:r>
        <w:rPr/>
        <w:t xml:space="preserve"> (два миллиона сто пятьдесят три тысячи)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«Технологическое присоединение к электрической сети ОАО «ДРСК»  жилых домов, расположенных по адресу: г. Хабаровск, п. Березовка, ул. Хвойная, ул. Фруктовая  (СМР)» 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68 80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323 188,7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15 июл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июн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169 000,00 </w:t>
      </w:r>
      <w:r>
        <w:rPr/>
        <w:t xml:space="preserve"> (два миллиона сто шестьдесят девя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гренева Марианна Владисла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__п/п_______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директора по обеспечению управленческой</w:t>
      </w:r>
    </w:p>
    <w:p>
      <w:pPr>
        <w:pStyle w:val="Normal"/>
        <w:jc w:val="both"/>
        <w:rPr/>
      </w:pPr>
      <w:r>
        <w:rPr>
          <w:color w:val="000000"/>
        </w:rPr>
        <w:t>деятельности 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</w:rPr>
        <w:t>«Хабаровские электрические сети»</w:t>
      </w:r>
      <w:r>
        <w:rPr>
          <w:bCs/>
          <w:iCs/>
          <w:color w:val="000000"/>
          <w:sz w:val="26"/>
          <w:szCs w:val="26"/>
        </w:rPr>
        <w:tab/>
        <w:t xml:space="preserve">                    _______п/п______</w:t>
      </w:r>
      <w:r>
        <w:rPr>
          <w:b/>
          <w:bCs/>
          <w:i/>
          <w:iCs/>
          <w:color w:val="000000"/>
          <w:sz w:val="26"/>
          <w:szCs w:val="26"/>
        </w:rPr>
        <w:t>М.В.Сегрене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п/п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8- УТПиР  от  23.0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1:00Z</dcterms:created>
  <dc:creator>okzt5</dc:creator>
  <dc:description/>
  <cp:keywords/>
  <dc:language>en-US</dc:language>
  <cp:lastModifiedBy>Strukova_LS</cp:lastModifiedBy>
  <cp:lastPrinted>2012-04-16T15:29:00Z</cp:lastPrinted>
  <dcterms:modified xsi:type="dcterms:W3CDTF">2012-04-23T05:16:00Z</dcterms:modified>
  <cp:revision>16</cp:revision>
  <dc:subject/>
  <dc:title/>
</cp:coreProperties>
</file>