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нкурсной комиссии по вскрытию поступивших на конкурс № 29668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5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электронного одноэтапного конкурса без предварительного квалификационного отбора (ОК ЭТП) на право заключения Договора на поставку продукции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Лот № 1: Опора железобетонная (СВ -10,5, СВ 9,5) для нужд филиалов ОАО «ДРСК» «Амурские электрические сети».</w:t>
        <w:br/>
      </w:r>
      <w:r>
        <w:rPr>
          <w:rFonts w:cs="Arial" w:ascii="Arial" w:hAnsi="Arial"/>
          <w:b/>
          <w:sz w:val="18"/>
          <w:szCs w:val="18"/>
        </w:rPr>
        <w:t>Лот № 2:</w:t>
      </w:r>
      <w:r>
        <w:rPr>
          <w:rFonts w:cs="Arial" w:ascii="Arial" w:hAnsi="Arial"/>
          <w:sz w:val="18"/>
          <w:szCs w:val="18"/>
        </w:rPr>
        <w:t xml:space="preserve"> Опора железобетонная (СВ -10,5, СВ 9,5) для нужд филиалов ОАО «ДРСК» «Приморские электрические сети». (ОАО "Дальневосточная Распределительная сетевая компания", Россия, 675000, Амурская область, г. Благовещенск, ул. Шевченко, д.28)</w:t>
      </w:r>
    </w:p>
    <w:p>
      <w:pPr>
        <w:pStyle w:val="Style1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 (без НДС):</w:t>
      </w:r>
    </w:p>
    <w:p>
      <w:pPr>
        <w:pStyle w:val="Style1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т № 1: 9 237 000,00 (девять миллионов двести тридцать семь тысяч) рублей.</w:t>
      </w:r>
    </w:p>
    <w:p>
      <w:pPr>
        <w:pStyle w:val="Style1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т № 2: 10 575 000,00 (десять миллионов пятьсот семьдесят пять тысяч) рублей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Коржов Сергей Алексеевич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 Ольга Петровна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ышева Татьяна Владимировна, главный специалист ОКЗ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5 Конкурсных заявок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04.05.2012 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нвертах обнаружены Конкурсные заявки следующих претендентов на участие в конкурсе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Лот № 1: Опора железобетонная (СВ -10,5, СВ 9,5) для нужд филиалов ОАО «ДРСК» «Амурские электрические сети».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899"/>
        <w:gridCol w:w="676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Белоярский мачтопропиточный завод" (658091, Алтайский край, г. Новоалтайск, ул. Тимирязева, 150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ной заявки: Лот № 1: Опора железобетонная (СВ -10,5, СВ 9,5) для нужд филиалов ОАО «ДРСК» «Амурские электрические сети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щественные условия: Срок поставки: основная часть до 31.05.2012г. Остаток до 30.06.2012г. Условия оплаты: Оплата продукции в полном объеме производится в течение 20 банковских дней со дня приемки продукции Покупателем по товарно-транспортной накладной, на основании счет-фактур. Оплата за отгрузку в мае 2012 г. производится до 20.06 2012. Оплата за отгрузку в июне 2012г. производится до 20.07 2012г. Гарантийный срок: 5 лет Обеспечение конкурсного предложения - гарантийное письмо.</w:t>
              <w:br/>
              <w:t>Цена: 9 306 566,56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Железобетонный завод №1" г. Стерлитамак (453102, Республика Башкортостан, г. Стерлитамак, Уфимский тракт, 4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Лот № 1: Опора железобетонная (СВ -10,5, СВ 9,5) для нужд филиалов ОАО «ДРСК» «Амурские электрические сети». Существенные условия: Срок поставки - с 25 мая по 30 июня 2012г. Условия оплаты: Отсрочка платежа 30 дней с момента поставки. Срок гарантии - не мене 3 лет. Обеспечение конкурсного предложения - гарантийное письмо.</w:t>
              <w:br/>
              <w:t>Цена: 8 908 217,02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Завод Железобетонных Конструкций "МОНОЛИТ" (675000, Амурская обл., г. Благовещенск, ул. Текстильная, 48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Лот № 1: Опора железобетонная (СВ -10,5, СВ 9,5) для нужд филиалов ОАО «ДРСК» «Амурские электрические сети».</w:t>
              <w:br/>
              <w:t>Существенные условия: Срок поставки: до 30 июня 2012г. Условия оплаты: 5% в течение 10 календарных дней с момента заключения договора поставки. Окончательный расчет в течение 30 календарных дней с момента поставки продукции на склад Грузополучателя. Гарантийный срок: не менее чем 3 года. Обеспечение конкурсной заявки: платежное поручение № 123 от 27.04.2012 на сумму 220 000.00 рублей.</w:t>
              <w:br/>
              <w:t>Цена: 8 750 000,0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РесурсИркутСтрой" (664044, Иркутская обл., г. Иркутск, ул. Нестерова, д. 36, кв. 14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ной заявки: Лот № 1: Опора железобетонная (СВ -10,5, СВ 9,5) для нужд филиалов ОАО «ДРСК» «Амурские электрические сети». Лот № 2: Опора железобетонная (СВ -10,5, СВ 9,5) для нужд филиалов ОАО «ДРСК» «Приморские электрические сети». </w:t>
              <w:br/>
              <w:t>Существенные условия: Срок поставки: Выход вагонов до 30 июня 2012г. Условия оплаты: 5% от суммы договора в течение 10 календарных дней с момента заключения договора поставки. Окончательный расчет в течение 30 календарных дней с момента поставки продукции на склад Грузополучателя согласно сроков поставки. Гарантийный срок: 5 лет. Обеспечение конкурсного предложения: не предоставлено.</w:t>
              <w:br/>
              <w:t>Цена: 9 459 299,81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Холдинговая компания "Башбетон" (450027, г. Уфа, Индустриальное шоссе, 4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Лот № 1: Опора железобетонная (СВ -10,5, СВ 9,5) для нужд филиалов ОАО «ДРСК» «Амурские электрические сети».</w:t>
              <w:br/>
              <w:t>Существенные условия: Срок поставки: с 10 июня по 30 июня 2012г. Условия оплаты: Предоплата 5% от суммы договора в течение 10 календарных дней с момента заключения договора поставки. Окончательный расчет через 30 календарных дней с момента поставки продукции на склад Грузополучателя. Гарантийный срок: не менее чем 3 года. Обеспечение конкурсного предложения: Платежное поручение № 8948 от 03.05.2012 на сумму 209 648,62 рублей.</w:t>
              <w:br/>
              <w:t>Цена: 8 883 420,42 руб. (Цена без НДС)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Лот № 2: Опора железобетонная (СВ -10,5, СВ 9,5) для нужд филиалов ОАО «ДРСК» «Приморские электрические сети»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899"/>
        <w:gridCol w:w="676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Белоярский мачтопропиточный завод" (658091, Алтайский край, г. Новоалтайск, ул. Тимирязева, 150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ной заявки: Лот № 2: Опора железобетонная (СВ -10,5, СВ 9,5) для нужд филиалов ОАО «ДРСК» «Приморские электрические сети» </w:t>
              <w:br/>
              <w:t>Существенные условия: Срок поставки: основная часть до 31.05.2012г. Остаток до 30.06.2012г. Условия оплаты: Оплата продукции в полном объеме производится в течение 20 банковских дней со дня приемки продукции Покупателем по товарно-транспортной накладной, на основании счет-фактур. Оплата за отгрузку в мае 2012 г. производится до 20.06 2012. Оплата за отгрузку в июне 2012г. производится до 20.07 2012г. Гарантийный срок: 5 лет Обеспечение конкурсного предложения - гарантийное письмо.</w:t>
              <w:br/>
              <w:t>Цена: 12 209 287,16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 Железобетонный завод №1" г. Стерлитамак (453102, Республика Башкортостан, г. Стерлитамак, Уфимский тракт, 4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ной заявки: Лот № 2: Опора железобетонная (СВ -10,5, СВ 9,5) для нужд филиалов ОАО «ДРСК» «Приморские электрические сети» </w:t>
              <w:br/>
              <w:t>Существенные условия: Срок поставки - с 25 мая по 30 июня 2012г. Условия оплаты: Отсрочка платежа 30 дней с момента поставки. Срок гарантии - не мене 3 лет. Обеспечение конкурсного предложения - гарантийное письмо.</w:t>
              <w:br/>
              <w:t>Цена: 11 292 802,41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РесурсИркутСтрой" (664044, Иркутская обл., г. Иркутск, ул. Нестерова, д. 36, кв. 14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 конкурсной заявки: Лот № 1: Опора железобетонная (СВ -10,5, СВ 9,5) для нужд филиалов ОАО «ДРСК» «Амурские электрические сети». Лот № 2: Опора железобетонная (СВ -10,5, СВ 9,5) для нужд филиалов ОАО «ДРСК» «Приморские электрические сети». </w:t>
              <w:br/>
              <w:t>Существенные условия: Срок поставки: Выход вагонов до 30 июня 2012г. Условия оплаты: 5% от суммы договора в течение 10 календарных дней с момента заключения договора поставки. Окончательный расчет в течение 30 календарных дней с момента поставки продукции на склад Грузополучателя согласно сроков поставки. Гарантийный срок: 5 лет. Обеспечение конкурсного предложения: не предоставлено.</w:t>
              <w:br/>
              <w:t>Цена: 11 838 071,12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5-04T08:17:00Z</dcterms:modified>
  <cp:revision>13</cp:revision>
  <dc:subject/>
  <dc:title>Протокол заседания комиссии по вскрытию конвертов, поступивших на запрос цен № 119680</dc:title>
</cp:coreProperties>
</file>