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заседания Конкурсной комиссии по вскрытию поступивших на конкурс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-02-597 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98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.05.2012г.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  <w:t>г. Благовещенск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» «Амурские электрические сети»: </w:t>
      </w:r>
      <w:r>
        <w:rPr>
          <w:b/>
          <w:i/>
        </w:rPr>
        <w:t>Строительство корпусов СП "УТП".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г. раздела  3.1 «Прочие закупки»  № 465 на основании приказа ОАО «ДРСК» от 28.04.2012 г. № 274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лановая стоимость закупки: </w:t>
      </w:r>
      <w:r>
        <w:rPr>
          <w:b/>
        </w:rPr>
        <w:t>6 000,00</w:t>
      </w:r>
      <w:r>
        <w:rPr/>
        <w:t xml:space="preserve"> тыс. руб. без учета НДС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2"/>
        <w:spacing w:before="0" w:after="0"/>
        <w:jc w:val="both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ржов С.А. - </w:t>
      </w:r>
      <w:r>
        <w:rPr>
          <w:bCs/>
          <w:iCs/>
        </w:rPr>
        <w:t>директор по МТО ОАО «ДРСК»;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оторина О.А. </w:t>
      </w:r>
      <w:r>
        <w:rPr/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Шумилов Э.В. </w:t>
      </w:r>
      <w:r>
        <w:rPr>
          <w:bCs/>
          <w:iCs/>
        </w:rPr>
        <w:t>– 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лещев А.В. </w:t>
      </w:r>
      <w:r>
        <w:rPr>
          <w:bCs/>
          <w:iCs/>
        </w:rPr>
        <w:t>– специалист 1 категории отдела организации строительства ОАО «ДРСК».</w:t>
      </w:r>
    </w:p>
    <w:p>
      <w:pPr>
        <w:pStyle w:val="Normal"/>
        <w:jc w:val="both"/>
        <w:rPr/>
      </w:pPr>
      <w:r>
        <w:rPr>
          <w:b/>
          <w:bCs/>
        </w:rPr>
        <w:t>и.о. Ответственного секретаря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заседания Конкурсной комиссии: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На конкурс было представлено 3 (три) Конкурсные заявки,  конверты с которыми были представлены в запечатанных конвертах.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крытие конвертов началось в 15:00 часов местного времени  публично секретарем конкурсной комиссии Коврижкиной Е.Ю. в порядке их поступления, согласно Журналу регистрации поступивших заявок.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Место проведения заседания Конкурсной комиссии: ОАО «ДРСК»  г. Благовещенск, ул. Шевченко, 28, кабинет 250 , 2 этаж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2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2505"/>
        <w:gridCol w:w="6845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 на участие в конкурсе и его адрес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альневосточная Строительная Компания – АМУР»</w:t>
            </w:r>
          </w:p>
          <w:p>
            <w:pPr>
              <w:pStyle w:val="Normal"/>
              <w:rPr/>
            </w:pPr>
            <w:r>
              <w:rPr/>
              <w:t>675002, г. Благовещенск, ул. Горького, 9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 718 443,00 руб.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ирования: аванс в размере 30% от общей стоимости, в течении 5 дней с даты заключения договора. Текущие платежи выплачиваются Заказчиком в течении 30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и выполнения работ: Дата начала работ:  с момента заключения договора. Дата окончания работ: ноябрь 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выполненных работ: гарантия на выполненные работы составляет 24 месяца со дня подписания акта сдачи-приемки, гарантия на материалы и оборудование – 36 ме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нкурсной заявки: не предоста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Конкурсная заявка имеет правовой статус оферты и действует 60 дней с даты вскрытия конвертов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удаков А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Благовещенск ул. Партизанская, 19 кв. 25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 183 097,00 руб.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ирования: аванс в размере 30% от общей стоимости, в течении 5 дней с даты заключения договора. Текущие платежи выплачиваются Заказчиком в течении 30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и выполнения работ: Дата начала работ:  с момента заключения договора. Дата окончания работ: ноябрь 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выполненных работ: гарантия на выполненные работы составляет 24 месяца со дня подписания акта сдачи-приемки, гарантия на материалы и оборудование – 36 ме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нкурсной заявки: не предоставл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Конкурсная заявка имеет правовой статус оферты и действует 60 дней с даты вскрытия конвертов.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Строительная компания «Мост-Востока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. Белогорск, ул. Кирова, 279 «Б» </w:t>
            </w:r>
          </w:p>
        </w:tc>
        <w:tc>
          <w:tcPr>
            <w:tcW w:w="6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 424 385,00 (Цена без НД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финансирования: предоплата 30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и выполнения работ: 15 июня 2012 г. Дата окончания работ: 15 ноября 2012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нтии выполненных работ: своевременное и качественное выполнение работ, а так же на устранение дефектов, возникших по его вине составляет не менее 36 месяцев с момента приемки выполн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курсной заявки: не предоставлен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оящая Конкурсная заявка имеет правовой статус оферты и действует до 30.06.2012 г.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Style12"/>
        <w:spacing w:before="0" w:after="0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659"/>
      </w:tblGrid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нкурсной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5"/>
        <w:gridCol w:w="3197"/>
      </w:tblGrid>
      <w:tr>
        <w:trPr>
          <w:trHeight w:val="331" w:hRule="atLeast"/>
        </w:trPr>
        <w:tc>
          <w:tcPr>
            <w:tcW w:w="6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  <w:r>
              <w:rPr/>
              <w:t xml:space="preserve"> 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72" w:hRule="atLeast"/>
        </w:trPr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оторина О.А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 </w:t>
            </w:r>
            <w:r>
              <w:rPr/>
              <w:t xml:space="preserve">начальник ОКЗ ОАО «ДРСК» 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Шумилов Э.В. </w:t>
            </w:r>
            <w:r>
              <w:rPr>
                <w:bCs/>
                <w:iCs/>
              </w:rPr>
              <w:t>– начальник отдела организации строительства ОАО «ДРСК»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лещев А.В. </w:t>
            </w:r>
            <w:r>
              <w:rPr>
                <w:bCs/>
                <w:iCs/>
              </w:rPr>
              <w:t>– специалист 1 категории отдела организации строительства ОАО «ДРСК</w:t>
            </w:r>
            <w:r>
              <w:rPr/>
              <w:t>»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/>
              <w:t>и.о. ответственного секретар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врижкина Е.Ю.</w:t>
            </w:r>
            <w:r>
              <w:rPr/>
              <w:t xml:space="preserve"> - инженер 1 категории ОКЗ ОАО "ДРСК"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21.05.2012. № 598/У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4:00Z</dcterms:created>
  <dc:creator>okzt6</dc:creator>
  <dc:description/>
  <cp:keywords/>
  <dc:language>en-US</dc:language>
  <cp:lastModifiedBy>okzt5</cp:lastModifiedBy>
  <cp:lastPrinted>2012-05-22T10:15:00Z</cp:lastPrinted>
  <dcterms:modified xsi:type="dcterms:W3CDTF">2012-05-22T00:35:00Z</dcterms:modified>
  <cp:revision>4</cp:revision>
  <dc:subject/>
  <dc:title>-++---</dc:title>
</cp:coreProperties>
</file>