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80/У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05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выполнение работ: </w:t>
      </w:r>
      <w:r>
        <w:rPr>
          <w:b/>
          <w:bCs/>
          <w:i/>
        </w:rPr>
        <w:t xml:space="preserve">Монтаж трансформаторов напряжения на ПС-45 "Сер. Бор"  </w:t>
      </w:r>
      <w:r>
        <w:rPr/>
        <w:t>для нужд филиала ОАО «ДРСК» «Южно-Якутские электрические се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568 </w:t>
      </w:r>
      <w:r>
        <w:rPr/>
        <w:t xml:space="preserve">проводится в соответствии с ГКПЗ 2012 года, раздел № 3.1 «Услуги ТПиР» и согласно приказу ОАО «ДРСК» от </w:t>
      </w:r>
      <w:r>
        <w:rPr>
          <w:b/>
        </w:rPr>
        <w:t>05.04.2012 г.</w:t>
      </w:r>
      <w:r>
        <w:rPr>
          <w:b/>
          <w:bCs/>
        </w:rPr>
        <w:t xml:space="preserve"> № 255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Плановая стоимость:  1 107,00 </w:t>
      </w:r>
      <w:r>
        <w:rPr/>
        <w:t>(один миллион сто семь тысяч) руб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>Председатель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алей А.Г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первый заместитель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Юхимук В.А. </w:t>
      </w:r>
      <w:r>
        <w:rPr>
          <w:bCs/>
          <w:color w:val="000000"/>
        </w:rPr>
        <w:t xml:space="preserve">-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Коржов С.А. </w:t>
      </w:r>
      <w:r>
        <w:rPr>
          <w:bCs/>
          <w:color w:val="000000"/>
        </w:rPr>
        <w:t>– 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Челышева Т.В.  – </w:t>
      </w:r>
      <w:r>
        <w:rPr>
          <w:bCs/>
          <w:color w:val="000000"/>
        </w:rPr>
        <w:t>и.о. начальника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2 (два) Предложения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10.05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АО «Гидроэлектромонтаж-Саха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Нерюнгри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 496,72 руб. без учета НДС (1 305 665,28 руб. с учетом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Дата начала работ: с момента подписания договор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 сентябрь 2012г.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аванс 30%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Гарантийный срок: 36 месяцев на работы, 36 месяцев на материалы и оборудование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Нерюнгриэнергоремонт» г. Нерюнгри п. Серебряный Бор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 244,39 руб. без учета НДС (1 301 828,38 руб. с учетом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начала работ: с момента подписания договора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 сентябрь 2012г.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без аванс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36 месяцев на работы, 36 месяцев на материалы и оборудование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4"/>
        <w:gridCol w:w="4039"/>
      </w:tblGrid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Председатель  комиссии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 xml:space="preserve">Палей Александр Григорьевич, </w:t>
            </w:r>
            <w:r>
              <w:rPr>
                <w:bCs/>
                <w:iCs/>
                <w:color w:val="000000"/>
              </w:rPr>
              <w:t>первый заместитель генерального директора по развитию и инвестициям ОАО «ДРСК»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 комиссии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 xml:space="preserve">Юхимук Владимир Александрович, </w:t>
            </w:r>
            <w:r>
              <w:rPr>
                <w:bCs/>
                <w:iCs/>
                <w:color w:val="000000"/>
              </w:rPr>
              <w:t>заместитель генерального директора по логистике и обеспечению управленческой деятельности ОАО «ДРСК»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Челышева Татьяна Владимировна, и.о.  начальника ОКЗ  ОАО "ДРСК"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428/МР  от 16.03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4-16T16:43:00Z</cp:lastPrinted>
  <dcterms:modified xsi:type="dcterms:W3CDTF">2012-05-11T01:30:00Z</dcterms:modified>
  <cp:revision>19</cp:revision>
  <dc:subject/>
  <dc:title/>
</cp:coreProperties>
</file>