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4352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9/ОСУ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а методики для оценки технического состояния и определения технического износа основных производственных фондов электрических сетей для нужд исполнительного аппарата ОАО «ДРСК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90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4 300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Михалев А.В., зам.генерального директора по техническим вопросам - главный инженер ОАО " 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ышева Т.В., главный специалист ОКЗ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01 10.05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нвертах обнаружены предложения следующих участников запроса предложений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328"/>
        <w:gridCol w:w="7482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74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НИИЦ МРСК" (103062, г. Москва, ул. Чапыгина, д. 6)</w:t>
            </w:r>
          </w:p>
        </w:tc>
        <w:tc>
          <w:tcPr>
            <w:tcW w:w="74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редлагаем заключить Договор на выполнение работ: Разработка методики для оценки технического состояния и определения технического износа основных производственных фондов электрических сетей для нужд исполнительного аппарата ОАО «ДРСК» на условиях и в соответствии с коммерческим и техническими предложениями, являющимися неотъемлемыми приложениями к настоящему письму и составляющими вместе с настоящим письмом Предложение Участника., подано 05.05.2012 в 17:23</w:t>
              <w:br/>
              <w:t>Цена: 4 237 288,14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Михалев Александр Владимирович</w:t>
              <w:br/>
              <w:t>Заместитель председателя Единой комиссии Юхимук Владимир Александрович</w:t>
              <w:br/>
              <w:t>Коржов Сергей Алексеевич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5-10T23:57:00Z</dcterms:modified>
  <cp:revision>13</cp:revision>
  <dc:subject/>
  <dc:title>Протокол заседания комиссии по вскрытию конвертов, поступивших на запрос цен № 119680</dc:title>
</cp:coreProperties>
</file>