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435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8/ОСУ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5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Р передача по цифровым высокочастотным каналам комбинированного широкополосного высокоскоростного цифрового потока стандарта E1 с интерфейсами G.703 ( G.704), Ethernet, ТЧ, V.24 RS-232 в полосе частот аналогового оборудования ВЧ связ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900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3 400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Михалев А.В., зам.генерального директора по техническим вопросам - главный инженер ОАО " 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лышева Т.В., главный специалист ОКЗ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01 10.05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нвертах обнаружены предложения следующих участников запроса предложений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3330"/>
        <w:gridCol w:w="6480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ПФ "Модем" (г. Санкт - Петербург, Калининский р-н, Академический муниципальный округ, ул. Ак. Константинова, д. 1, оф. 214)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е: Предлагаем проведение научно-исследовательской работы на тему: «Передача по цифровым высокочастотным каналам комбинированного широкополосного высокоскоростного цифрового потока стандарта E1 с интерфейсами G.703 ( G.704), Ethernet, ТЧ, V.24 RS-232 в полосе частот аналогового оборудования ВЧ связи. Опытно-конструкторская разработка образцов плат в существующее оборудование цифровой ВЧ связи» для нужд ОАО «ДРСК» в соответствии с требованиями технического задания на проведение работ., подано 05.05.2012 в 17:04</w:t>
              <w:br/>
              <w:t>Цена: 3 37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МА" (630089, г. Новосибирск, ул. Федосеева, 2)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ИР передача по цифровым высокочастотным каналам комбинированного широкополосного высокоскоростного цифрового потока стандарта E1 с интерфейсами G.703 ( G.704), Ethernet, ТЧ, V.24 RS-232 в полосе частот аналогового оборудования ВЧ связи., подано 10.05.2012 в 06:48</w:t>
              <w:br/>
              <w:t>Цена: 3 40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ибирь-инжиниринг" (660093, г. Красноярск, ул. Вавилова, 2-ж)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редлагаем заключить договор на НИР по передаче по цифровым высокочастотным каналам комбинированного широкополосного высокоскоростного цифрового потока стандарта E1 с интерфейсами G.703 ( G.704), Ethernet, ТЧ, V.24 RS-232 в полосе частот аналогового оборудования ВЧ связи согласно ТЗ, подано 10.05.2012 в 08:42</w:t>
              <w:br/>
              <w:t>Цена: 3 400 000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Михалев Александр Владимирович</w:t>
              <w:br/>
              <w:t>Заместитель председателя Единой комиссии Юхимук Владимир Александрович</w:t>
              <w:br/>
              <w:t>Коржов Сергей Алексеевич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Михалев Александр Владимирович, зам.генерального директора по техническим вопросам - главный инженер ОАО " 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9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5-10T23:52:00Z</dcterms:modified>
  <cp:revision>12</cp:revision>
  <dc:subject/>
  <dc:title>Протокол заседания комиссии по вскрытию конвертов, поступивших на запрос цен № 119680</dc:title>
</cp:coreProperties>
</file>