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нкурсной комиссии по вскрытию поступивших на конкурс № 30101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05.2012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купка № 857 раздел 3.1 </w:t>
      </w:r>
    </w:p>
    <w:p>
      <w:pPr>
        <w:pStyle w:val="Style13"/>
        <w:rPr/>
      </w:pPr>
      <w:r>
        <w:rPr>
          <w:rFonts w:cs="Arial" w:ascii="Arial" w:hAnsi="Arial"/>
          <w:b/>
          <w:bCs/>
          <w:sz w:val="16"/>
          <w:szCs w:val="16"/>
        </w:rPr>
        <w:t>Лот № 1.</w:t>
      </w:r>
      <w:r>
        <w:rPr>
          <w:rFonts w:cs="Arial" w:ascii="Arial" w:hAnsi="Arial"/>
          <w:sz w:val="16"/>
          <w:szCs w:val="16"/>
        </w:rPr>
        <w:t xml:space="preserve"> Проектирование и строительство (реконструкция) ВЛ-0,4 кВ в Спасском районе (Шатский В.М., Павенко М.А., Гапон Н.И., ИП Юшкова А.С., ЗАО «АКОС», ОАО «МТС»)</w:t>
        <w:br/>
      </w:r>
      <w:r>
        <w:rPr>
          <w:rFonts w:cs="Arial" w:ascii="Arial" w:hAnsi="Arial"/>
          <w:b/>
          <w:bCs/>
          <w:sz w:val="16"/>
          <w:szCs w:val="16"/>
        </w:rPr>
        <w:t>Лот № 2.</w:t>
      </w:r>
      <w:r>
        <w:rPr>
          <w:rFonts w:cs="Arial" w:ascii="Arial" w:hAnsi="Arial"/>
          <w:sz w:val="16"/>
          <w:szCs w:val="16"/>
        </w:rPr>
        <w:t xml:space="preserve"> Проектирование и строительство ВЛ-0,4 кВ, ВЛ-10 кВ, КТП п. Славянка (Лысенко С.С, Лавренова С.В.,Гасанова Е.А.,Чернов А.Б.)</w:t>
        <w:br/>
      </w:r>
      <w:r>
        <w:rPr>
          <w:rFonts w:cs="Arial" w:ascii="Arial" w:hAnsi="Arial"/>
          <w:b/>
          <w:bCs/>
          <w:sz w:val="16"/>
          <w:szCs w:val="16"/>
        </w:rPr>
        <w:t>Лот № 3.</w:t>
      </w:r>
      <w:r>
        <w:rPr>
          <w:rFonts w:cs="Arial" w:ascii="Arial" w:hAnsi="Arial"/>
          <w:sz w:val="16"/>
          <w:szCs w:val="16"/>
        </w:rPr>
        <w:t xml:space="preserve"> Проектирование и строительство ВЛ-6 кВ и КТП-6/0,4 кВ во Фроловском участковом лесничестве квадрат № 28 выдел 1</w:t>
        <w:br/>
      </w:r>
      <w:r>
        <w:rPr>
          <w:rFonts w:cs="Arial" w:ascii="Arial" w:hAnsi="Arial"/>
          <w:b/>
          <w:bCs/>
          <w:sz w:val="16"/>
          <w:szCs w:val="16"/>
        </w:rPr>
        <w:t>Лот № 4.</w:t>
      </w:r>
      <w:r>
        <w:rPr>
          <w:rFonts w:cs="Arial" w:ascii="Arial" w:hAnsi="Arial"/>
          <w:sz w:val="16"/>
          <w:szCs w:val="16"/>
        </w:rPr>
        <w:t xml:space="preserve"> Проектирование и строительство ВЛ-0,4 кВ, ВЛ-10 кВ, КТП с. Андреевка Хаса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анируемая стоимость (без учета НДС)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Лот №1 – 6 012 </w:t>
      </w:r>
      <w:r>
        <w:rPr>
          <w:rFonts w:cs="Arial" w:ascii="Arial" w:hAnsi="Arial"/>
          <w:sz w:val="16"/>
          <w:szCs w:val="16"/>
        </w:rPr>
        <w:t>тыс. руб.;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Лот №2 – 4 679 </w:t>
      </w:r>
      <w:r>
        <w:rPr>
          <w:rFonts w:cs="Arial" w:ascii="Arial" w:hAnsi="Arial"/>
          <w:sz w:val="16"/>
          <w:szCs w:val="16"/>
        </w:rPr>
        <w:t>тыс. руб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Лот №3 – 4 168 </w:t>
      </w:r>
      <w:r>
        <w:rPr>
          <w:rFonts w:cs="Arial" w:ascii="Arial" w:hAnsi="Arial"/>
          <w:sz w:val="16"/>
          <w:szCs w:val="16"/>
        </w:rPr>
        <w:t>тыс. руб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Лот №4 – 3 733 </w:t>
      </w:r>
      <w:r>
        <w:rPr>
          <w:rFonts w:cs="Arial" w:ascii="Arial" w:hAnsi="Arial"/>
          <w:sz w:val="16"/>
          <w:szCs w:val="16"/>
        </w:rPr>
        <w:t>тыс. руб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, 3, 4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Палей Александр Григорьевич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Тищенко Евгений Николаевич, директор по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умилов Эдуард Владимирович, зам. начальника отдела организации строительства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чемагин С. Н., первый заместитель директора по производству - главный инженер филиала ОАО «ДРСК» - «Приморские электрические сети»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Бражников Дмитрий Сергеевич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08:00 17.05.2012 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"/>
        <w:gridCol w:w="2706"/>
        <w:gridCol w:w="6311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етендента на участие в конкурсе и его адрес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(реконструкция) ВЛ-0,4 кВ в Спасском районе (Шатский В.М., Павенко М.А., Гапон Н.И., ИП Юшкова А.С., ЗАО «АКОС», ОАО «МТС»)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1. Проектирование и строительство (реконструкция) ВЛ-0,4 кВ в Спасском районе (Шатский В.М., Павенко М.А., Гапон Н.И., ИП Юшкова А.С., ЗАО «АКОС», ОАО «МТС»)</w:t>
              <w:br/>
              <w:t>Существенные условия: Условия финансирования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 Сроки выполнения работ: дата начала работ - 01 мая 2012 г., дата окончания работ – 30 июня 2012 г. Гарантийные обязательства: работы - 36 мес., материалы и оборудование – 36 мес. Обеспечение конкурсного предложения: п/п от 14.05.2012 №706 на сумму 53830 руб. Настоящая Конкурсная заявка имеет правовой статус оферты и действует до 16 июля 2012 г.</w:t>
              <w:br/>
              <w:t xml:space="preserve">Цена: 2 280 793,00 руб. (Цена без НДС)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ВЛ-0,4 кВ, ВЛ-10 кВ, КТП п. Славянка (Лысенко С.С, Лавренова С.В.,Гасанова Е.А.,Чернов А.Б.)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2. Проектирование и строительство ВЛ-0,4 кВ, ВЛ-10 кВ, КТП п. Славянка (Лысенко С.С, Лавренова С.В.,Гасанова Е.А.,Чернов А.Б.)</w:t>
              <w:br/>
              <w:t>Существенные условия: Условия финансирования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 Сроки выполнения работ: дата начала работ - 01 мая 2012 г., дата окончания работ – 30 июня 2012 г. Гарантийные обязательства: работы - 36 мес., материалы и оборудование – 36 мес. Обеспечение конкурсного предложения: п/п от 14.05.2012 №678 на сумму 64620 руб. Настоящая Конкурсная заявка имеет правовой статус оферты и действует до 16 июля 2012 г.</w:t>
              <w:br/>
              <w:t xml:space="preserve">Цена: 2 737 996,46 руб. (Цена без НДС)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ВЛ-6 кВ и КТП-6/0,4 кВ во Фроловском участковом лесничестве квадрат № 28 выдел 1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3. Проектирование и строительство ВЛ-6 кВ и КТП-6/0,4 кВ во Фроловском участковом лесничестве квадрат № 28 выдел 1</w:t>
              <w:br/>
              <w:t>Существенные условия: Условия финансирования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 Сроки выполнения работ: дата начала работ - 01 мая 2012 г., дата окончания работ – 30 июня 2012 г. Гарантийные обязательства: работы - 36 мес., материалы и оборудование – 36 мес. Обеспечение конкурсного предложения: п/п от 14.05.2012 №679 на сумму 56165 руб. Настоящая Конкурсная заявка имеет правовой статус оферты и действует до 16 июля 2012 г.</w:t>
              <w:br/>
              <w:t xml:space="preserve">Цена: 2 379 810,38 руб. (Цена без НДС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ВЛ-0,4 кВ, ВЛ-10 кВ, КТП с. Андреевка Хасанского района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4. Проектирование и строительство ВЛ-0,4 кВ, ВЛ-10 кВ, КТП с. Андреевка Хасанского района</w:t>
              <w:br/>
              <w:t>Существенные условия: Условия финансирования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 Сроки выполнения работ: дата начала работ - 01 мая 2012 г., дата окончания работ – 30 июня 2012 г. Гарантийные обязательства: работы - 36 мес., материалы и оборудование – 36 мес. Обеспечение конкурсного предложения: п/п от 14.05.2012 №680 на сумму 53561 руб. Настоящая Конкурсная заявка имеет правовой статус оферты и действует до 16 июля 2012 г.</w:t>
              <w:br/>
              <w:t>Цена: 2 269 519,15 руб. (Цена без НДС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Дальэнергоспецремонт" (690105 г. Владивосток ул. Бородинская, 4-а)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(реконструкция) ВЛ-0,4 кВ в Спасском районе (Шатский В.М., Павенко М.А., Гапон Н.И., ИП Юшкова А.С., ЗАО «АКОС», ОАО «МТС»)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1. Проектирование и строительство (реконструкция) ВЛ-0,4 кВ в Спасском районе (Шатский В.М., Павенко М.А., Гапон Н.И., ИП Юшкова А.С., ЗАО «АКОС», ОАО «МТС»)</w:t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дата начала работ - с момента заключения договора, дата окончания работ - II квартал 2012 г. Гарантийные обязательства: работы - 36 мес., материалы - в соответствии с гарантийными сроками указанными в тех документах заводов изготовителей. Обеспечение конкурсного предложения: п/п от 15.05.2012 №557 на сумму 200000 руб. Настоящая Конкурсная заявка имеет правовой статус оферты и действует до 17 августа 2012 г.</w:t>
              <w:br/>
              <w:t xml:space="preserve">Цена: 2 167 911,00 руб. (Цена без НДС)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ВЛ-0,4 кВ, ВЛ-10 кВ, КТП п. Славянка (Лысенко С.С, Лавренова С.В.,Гасанова Е.А.,Чернов А.Б.)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2. Проектирование и строительство ВЛ-0,4 кВ, ВЛ-10 кВ, КТП п. Славянка (Лысенко С.С, Лавренова С.В.,Гасанова Е.А.,Чернов А.Б.)</w:t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дата начала работ - с момента заключения договора, дата окончания работ - II квартал 2012 г. Гарантийные обязательства: работы - 36 мес., материалы - в соответствии с гарантийными сроками указанными в тех документах заводов изготовителей. Обеспечение конкурсного предложения: п/п от 15.05.2012 №557 на сумму 200000 руб. Настоящая Конкурсная заявка имеет правовой статус оферты и действует до 17 августа 2012 г.</w:t>
              <w:br/>
              <w:t xml:space="preserve">Цена: 2 631 994,00 руб. (Цена без НДС)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ВЛ-6 кВ и КТП-6/0,4 кВ во Фроловском участковом лесничестве квадрат № 28 выдел 1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3. Проектирование и строительство ВЛ-6 кВ и КТП-6/0,4 кВ во Фроловском участковом лесничестве квадрат № 28 выдел 1</w:t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дата начала работ - с момента заключения договора, дата окончания работ - II квартал 2012 г. Гарантийные обязательства: работы - 36 мес., материалы - в соответствии с гарантийными сроками указанными в тех документах заводов изготовителей. Обеспечение конкурсного предложения: п/п от 15.05.2012 №557 на сумму 200000 руб. Настоящая Конкурсная заявка имеет правовой статус оферты и действует до 17 августа 2012 г.</w:t>
              <w:br/>
              <w:t xml:space="preserve">Цена: 2 544 530,54 руб. (Цена без НДС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ирование и строительство ВЛ-0,4 кВ, ВЛ-10 кВ, КТП с. Андреевка Хасанского района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едмет конкурсной заявки: Лот № 4. Проектирование и строительство ВЛ-0,4 кВ, ВЛ-10 кВ, КТП с. Андреевка Хасанского района</w:t>
              <w:br/>
              <w:t>Существенные условия: Условия финансирования: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дата начала работ - с момента заключения договора, дата окончания работ - II квартал 2012 г. Гарантийные обязательства: работы - 36 мес., материалы - в соответствии с гарантийными сроками указанными в тех документах заводов изготовителей. Обеспечение конкурсного предложения: п/п от 15.05.2012 №557 на сумму 200000 руб. Настоящая Конкурсная заявка имеет правовой статус оферты и действует до 17 августа 2012 г.</w:t>
              <w:br/>
              <w:t>Цена: 2 488 457,00 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зультаты голосовани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103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А»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 Тищенко Евгений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ОБЫЕ МНЕНИЯ: 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, 3, 4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: Тищенко Евгений Николаевич, директор по инвестициям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Единой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Единой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u w:val="single"/>
      </w:rPr>
      <w:t xml:space="preserve">Протокол Закупочной комиссии от 17.05.2012 г. № 592 / УТПи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17:00Z</dcterms:created>
  <dc:creator>kkmto</dc:creator>
  <dc:description/>
  <dc:language>en-US</dc:language>
  <cp:lastModifiedBy>Бражников </cp:lastModifiedBy>
  <cp:lastPrinted>2012-05-17T16:18:00Z</cp:lastPrinted>
  <dcterms:modified xsi:type="dcterms:W3CDTF">2012-05-17T06:21:00Z</dcterms:modified>
  <cp:revision>2</cp:revision>
  <dc:subject/>
  <dc:title>О Т К Р Ы Т О Е    А К Ц И О Н Е Р Н О Е     О Б Щ Е С Т В О</dc:title>
</cp:coreProperties>
</file>