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5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05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 «Капитальный ремонт автогаража на 2 бокса п. Переяславка, ТП ЛРЭС» для нужд филиала ОАО «ДРСК»-«ХЭС» (закупка № 347 раздел 1.1)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bCs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лановая стоимость: 1 566 000,00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Ожегин В.Ф., заместитель главного инженера филиала ОАО "ДРСК" "Хабаровские электрические сети"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Сегренева  М.В., заместитель директора по обеспечению управленческой деятельности филиала ОАО "ДРСК" "Хабаровские электрические сети".</w:t>
      </w:r>
    </w:p>
    <w:p>
      <w:pPr>
        <w:pStyle w:val="Normal"/>
        <w:spacing w:before="280" w:after="280"/>
        <w:ind w:left="36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та М.Н., директор по эксплуатации и ремонту ОАО «ДРСК»;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енко Д.С., начальник службы организации и проведения ремонтов ОАО «ДРСК»;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ренева М.В., зам. директора по обеспечению управленческой деятельности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2"/>
          <w:szCs w:val="22"/>
        </w:rPr>
        <w:t xml:space="preserve">Чувашова  О.В., инженер 1 категории отдела конкурсных закупок ОАО "ДРСК"; 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;</w:t>
      </w:r>
    </w:p>
    <w:p>
      <w:pPr>
        <w:pStyle w:val="Normal"/>
        <w:numPr>
          <w:ilvl w:val="0"/>
          <w:numId w:val="3"/>
        </w:numPr>
        <w:spacing w:before="0" w:after="28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ев  Д.О., заместитель директора по производству филилал ОАО "ДРСК" "Хабаровские электрические сети".</w:t>
      </w:r>
    </w:p>
    <w:p>
      <w:pPr>
        <w:pStyle w:val="Normal"/>
        <w:spacing w:before="280" w:after="280"/>
        <w:rPr/>
      </w:pPr>
      <w:r>
        <w:rPr/>
        <w:t>Ответственный секретарь комиссии: Пичужкина Т.Е., Инженер 1 категории филиала ОАО "ДРСК" "Хабаровские электрические сети"</w:t>
      </w:r>
    </w:p>
    <w:p>
      <w:pPr>
        <w:pStyle w:val="Heading2"/>
        <w:rPr/>
      </w:pPr>
      <w:r>
        <w:rPr>
          <w:bCs w:val="false"/>
          <w:i/>
          <w:color w:val="000000"/>
          <w:sz w:val="22"/>
          <w:szCs w:val="22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ГКПЗ 2012 г., закупка </w:t>
      </w:r>
      <w:r>
        <w:rPr>
          <w:rFonts w:cs="Arial" w:ascii="Arial" w:hAnsi="Arial"/>
          <w:b/>
          <w:i/>
          <w:sz w:val="22"/>
          <w:szCs w:val="22"/>
        </w:rPr>
        <w:t>№ 347</w:t>
      </w:r>
      <w:r>
        <w:rPr/>
        <w:t xml:space="preserve">  раздела </w:t>
      </w:r>
      <w:r>
        <w:rPr>
          <w:rFonts w:cs="Arial" w:ascii="Arial" w:hAnsi="Arial"/>
          <w:b/>
          <w:i/>
          <w:sz w:val="22"/>
          <w:szCs w:val="22"/>
        </w:rPr>
        <w:t>№ 1.1</w:t>
      </w:r>
      <w:r>
        <w:rPr/>
        <w:t xml:space="preserve"> «Услуги ремонта» способом </w:t>
      </w:r>
      <w:r>
        <w:rPr>
          <w:rFonts w:cs="Arial" w:ascii="Arial" w:hAnsi="Arial"/>
          <w:b/>
          <w:i/>
          <w:sz w:val="22"/>
          <w:szCs w:val="22"/>
        </w:rPr>
        <w:t>открытого запроса предложений</w:t>
      </w:r>
      <w:r>
        <w:rPr/>
        <w:t>, на основании приказа филиала ОАО «ДРСК</w:t>
      </w:r>
      <w:r>
        <w:rPr>
          <w:rFonts w:cs="Arial" w:ascii="Arial" w:hAnsi="Arial"/>
          <w:sz w:val="22"/>
          <w:szCs w:val="22"/>
        </w:rPr>
        <w:t>»-«Хабаровские электрические сети»  № 254 от 23.04.2012 год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Уведомление о проведении открытого запроса предложений  было размещено на электронной торговой площадке b2b-energo в разделе «Публикации о торгах»- «Копии публикаций» от 24.04.2012 г 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окончательную дату поступило 2  (два) ценовых предложения от:</w:t>
      </w:r>
      <w:r>
        <w:rPr>
          <w:sz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ОО «Строительная компания» г. Хабаровск, ООО «РемСтройЦентр» г.Хабаровс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10.05.2012 в</w:t>
      </w:r>
      <w:r>
        <w:rPr>
          <w:rFonts w:cs="Arial" w:ascii="Arial" w:hAnsi="Arial"/>
          <w:sz w:val="22"/>
          <w:szCs w:val="22"/>
        </w:rPr>
        <w:t xml:space="preserve">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ьтаты вскрытия конвертов с заявками на участие в процедуре открытого запроса предложений для  нужд филиала ОАО «ДРСК»-«Хабаровские электрические сети»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РемСтрой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абаров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атумская, 79оф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464 112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с учетом НДС – 1 727 652,16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 работ – 01.05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1.07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10 августа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Строитель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Хабар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рина, 82, оф. 5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565 097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1 846 814,46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01.05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1.07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10 августа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Heading2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Утвердить протокол заседания Закупочной  комиссии по вскрытию конвертов.</w:t>
      </w:r>
    </w:p>
    <w:p>
      <w:pPr>
        <w:pStyle w:val="Style13"/>
        <w:ind w:left="360" w:hanging="0"/>
        <w:rPr/>
      </w:pPr>
      <w:r>
        <w:rPr/>
        <w:t>Результаты голосования: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227"/>
      </w:tblGrid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: Ожегин Валерий Фролович</w:t>
              <w:br/>
              <w:t>Заместитель председателя Единой комиссии: Сегренева Марианна Владиславна</w:t>
              <w:br/>
              <w:t>Сазанский Алексей Владимирович</w:t>
              <w:br/>
              <w:t>Чувашова Ольга Викто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лота Максим Никола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мельяненко Дмитрий Сергеевич</w:t>
              <w:br/>
              <w:t>Хромов Сергей Леонидович</w:t>
              <w:br/>
              <w:t>Дмитриев Дмитрий Олегович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1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5393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Сегренева Марианна Владиславна, Заместитель директора по обеспечению управленческой деятельности филиала ОАО "ДРСК" "Хабаровские электрические сети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митриев Дмитрий Олегович, зам. Директора по производству СП «ЦЭС»  филиала ОАО «»ДРСК»  "Хабаровские ЭС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Пичужкина Татьяна Евгеньевна, Инженер 1 категории филиала ОАО "ДРСК" "Хабаровские электрические сети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45- УР  от  10.05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okzt5</dc:creator>
  <dc:description/>
  <cp:keywords/>
  <dc:language>en-US</dc:language>
  <cp:lastModifiedBy>Pichuzhkina_TE</cp:lastModifiedBy>
  <cp:lastPrinted>2012-04-24T13:09:00Z</cp:lastPrinted>
  <dcterms:modified xsi:type="dcterms:W3CDTF">2012-05-10T02:32:00Z</dcterms:modified>
  <cp:revision>27</cp:revision>
  <dc:subject/>
  <dc:title/>
</cp:coreProperties>
</file>