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Heading3"/>
        <w:spacing w:before="0" w:after="0"/>
        <w:ind w:righ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</w:rPr>
        <w:t>компания»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заседания Конкурсной комиссии по вскрытию поступивших на конкурс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0070  </w:t>
      </w:r>
      <w:r>
        <w:rPr/>
        <w:t>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14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.05.2012г.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  <w:t>г. Благовещенск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конкурса:</w:t>
      </w:r>
    </w:p>
    <w:p>
      <w:pPr>
        <w:pStyle w:val="Style12"/>
        <w:spacing w:before="0" w:after="0"/>
        <w:ind w:firstLine="708"/>
        <w:jc w:val="both"/>
        <w:rPr>
          <w:b/>
          <w:b/>
          <w:i/>
          <w:i/>
        </w:rPr>
      </w:pPr>
      <w:r>
        <w:rPr/>
        <w:t xml:space="preserve">Открытый одноэтапный конкурс без предварительного квалификационного отбора на право заключения Договора на выполнение работ для нужд филиала ОАО «ДРСК» «Электрические сети ЕАО»: </w:t>
      </w:r>
      <w:r>
        <w:rPr>
          <w:b/>
          <w:i/>
        </w:rPr>
        <w:t>Актуализация  "Схемы развития  электрических сетей 10-35-110 кВ энергоузла ЕАО на период до 2020г", с расчетным периодом  до 2025 г. и перспективой до 2030 года».</w:t>
      </w:r>
    </w:p>
    <w:p>
      <w:pPr>
        <w:pStyle w:val="Style12"/>
        <w:spacing w:before="0" w:after="0"/>
        <w:ind w:firstLine="708"/>
        <w:jc w:val="both"/>
        <w:rPr/>
      </w:pPr>
      <w:r>
        <w:rPr/>
        <w:t>Закупка проводится согласно ГКПЗ 2012г. раздела  9 «Прочие закупки»  № 729 на основании приказа ОАО «ДРСК» от 19.04.2012 г. № 248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лановая стоимость закупки: </w:t>
      </w:r>
      <w:r>
        <w:rPr>
          <w:b/>
        </w:rPr>
        <w:t>7 000,00</w:t>
      </w:r>
      <w:r>
        <w:rPr/>
        <w:t xml:space="preserve"> тыс. руб. без учета НДС</w:t>
      </w:r>
    </w:p>
    <w:p>
      <w:pPr>
        <w:pStyle w:val="Style1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Style12"/>
        <w:spacing w:before="0" w:after="0"/>
        <w:jc w:val="both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Заместитель председателя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ржов С.А. - </w:t>
      </w:r>
      <w:r>
        <w:rPr>
          <w:bCs/>
          <w:iCs/>
        </w:rPr>
        <w:t>директор по МТО ОАО «ДРСК»;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Чеховский П.Г. </w:t>
      </w:r>
      <w:r>
        <w:rPr>
          <w:bCs/>
          <w:iCs/>
          <w:color w:val="000000"/>
        </w:rPr>
        <w:t>– директор по перспективному развитию и технологическому присоедин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ольшаков А.В.</w:t>
      </w:r>
      <w:r>
        <w:rPr>
          <w:color w:val="000000"/>
        </w:rPr>
        <w:t xml:space="preserve"> – ведущий инженер службы перспективного развития ОАО «ДРСК»;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. ОКЗ ОАО «ДРСК».</w:t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заседания Конкурсной комиссии: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На конкурс было представлено 3 (три) Конкурсные заявки,  конверты с которыми были размещены в электронном виде на Торговой площадке системы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SV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крытие конвертов было осуществлено в электронном сейфе организатора конкурса на Торговой площадке системы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SV</w:t>
      </w:r>
      <w:r>
        <w:rPr/>
        <w:t xml:space="preserve"> автоматически.</w:t>
      </w:r>
    </w:p>
    <w:p>
      <w:pPr>
        <w:pStyle w:val="Style12"/>
        <w:spacing w:before="0" w:after="0"/>
        <w:jc w:val="both"/>
        <w:rPr/>
      </w:pPr>
      <w:r>
        <w:rPr/>
        <w:t xml:space="preserve">       </w:t>
      </w:r>
      <w:r>
        <w:rPr/>
        <w:t>Дата и время начала процедуры вскрытия конвертов с Конкурсными заявками: 04:00 24.05.2012 г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Место проведения процедуры вскрытия конвертов с Конкурсными заявками: Торговая площадка Системы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SV</w:t>
      </w:r>
      <w:r>
        <w:rPr/>
        <w:t>.</w:t>
      </w:r>
    </w:p>
    <w:p>
      <w:pPr>
        <w:pStyle w:val="Style12"/>
        <w:spacing w:before="0" w:after="0"/>
        <w:ind w:firstLine="708"/>
        <w:jc w:val="both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1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"/>
        <w:gridCol w:w="2813"/>
        <w:gridCol w:w="6497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 на участие в конкурсе и его адрес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ЗАО "Сибирский ЭНТЦ"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0007, г. Новосибирск, ул. Советская,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87 870,11</w:t>
            </w:r>
            <w:r>
              <w:rPr>
                <w:sz w:val="22"/>
                <w:szCs w:val="22"/>
              </w:rPr>
              <w:t> руб. (Цена без НД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: Условия финансирования: без аванса. В течении 30 (тридцати) календраных дней с момента подписания актов сдачи приемки выполненных работ обеими сторонами. Сроки выполнения работ: Дата начала выполнения работ: 01 июля 2012 г. Дата окончания работ: 31 декабря 2012 г. Обеспечение Конкурсной заявки: в виде платежного поручения от 17.05.2012 г. № 1614 на сумму 110 000,00руб. Настоящая Конкурсная заявка имеет правовой статус оферты и действует до 31.08.2012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Дальэнергосетьпроек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690106, г. Владивосток, пр. Партизанский, 26)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 000,00 </w:t>
            </w:r>
            <w:r>
              <w:rPr>
                <w:sz w:val="22"/>
                <w:szCs w:val="22"/>
              </w:rPr>
              <w:t>руб. (Цена без НД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: Условия финансирования: без авансирования, оплата в течении 30 (тридцати) календарных дней с момента подписания акта сдачи-приемки выполненных работ обеими сторонами. Сроки выполнения работ: Дата начала выполнения работ: 02.07.2012 г. Дата окончания работ: 28.12.2012 г. Обеспечение Конкурсной заявки: не предоставлено Настоящая Конкурсная заявка имеет правовой статус оферты и действует до 28.08.2012 г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емьер-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г. Иркутск, ул. Байкальская 241А, кор. В, оф. 7)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0 000,00</w:t>
            </w:r>
            <w:r>
              <w:rPr>
                <w:sz w:val="22"/>
                <w:szCs w:val="22"/>
              </w:rPr>
              <w:t> руб. (Цена без НД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: Условия финансирования: без аванса. В течении 30 (тридцати) календарных дней с момента подписания актов сдачи приемки выполненных работ обеими сторонами. Сроки выполнения работ: Дата начала выполнения работ: 01 июля 2012 г. (с момента заключения договора). Дата окончания работ: 31.12.2012 г. Обеспечение Конкурсной заявки: в виде платежного поручения от 23.05.2012 г. № 1520 на сумму 118 000,00 руб. Настоящая Конкурсная заявка имеет правовой статус оферты и действует в течении 90 дней с даты вскрытия конвертов.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:</w:t>
      </w:r>
    </w:p>
    <w:p>
      <w:pPr>
        <w:pStyle w:val="Style12"/>
        <w:spacing w:before="0" w:after="0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6659"/>
      </w:tblGrid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A»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>
          <w:trHeight w:val="414" w:hRule="atLeast"/>
        </w:trPr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членов Конкурсной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5"/>
        <w:gridCol w:w="3197"/>
      </w:tblGrid>
      <w:tr>
        <w:trPr>
          <w:trHeight w:val="331" w:hRule="atLeast"/>
        </w:trPr>
        <w:tc>
          <w:tcPr>
            <w:tcW w:w="6625" w:type="dxa"/>
            <w:tcBorders/>
          </w:tcPr>
          <w:p>
            <w:pPr>
              <w:pStyle w:val="Style1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Коржов С.А. </w:t>
            </w:r>
            <w:r>
              <w:rPr>
                <w:bCs/>
                <w:iCs/>
              </w:rPr>
              <w:t>–  директор по МТО ОАО «ДРСК»</w:t>
            </w:r>
            <w:r>
              <w:rPr/>
              <w:t xml:space="preserve"> 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331" w:hRule="atLeast"/>
        </w:trPr>
        <w:tc>
          <w:tcPr>
            <w:tcW w:w="66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Чеховский П.Г. </w:t>
            </w:r>
            <w:r>
              <w:rPr>
                <w:bCs/>
                <w:iCs/>
                <w:color w:val="000000"/>
              </w:rPr>
              <w:t>– директор по перспективному развитию и технологическому присоединению ОАО «ДРСК»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Моторина О.А.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 xml:space="preserve"> </w:t>
            </w:r>
            <w:r>
              <w:rPr/>
              <w:t>начальник ОКЗ ОАО «ДРСК»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Большаков А.В.</w:t>
            </w:r>
            <w:r>
              <w:rPr>
                <w:color w:val="000000"/>
              </w:rPr>
              <w:t xml:space="preserve"> – ведущий инженер службы перспективного развития ОАО «ДРСК»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625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Конкурс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врижкина Е.Ю.</w:t>
            </w:r>
            <w:r>
              <w:rPr/>
              <w:t xml:space="preserve"> - инженер 1 категории ОКЗ ОАО "ДРСК"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24.05.2012. № 614/Пр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-energo.ru/firms/view_firm.html?id=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3:37:00Z</dcterms:created>
  <dc:creator>okzt6</dc:creator>
  <dc:description/>
  <cp:keywords/>
  <dc:language>en-US</dc:language>
  <cp:lastModifiedBy>okzt5</cp:lastModifiedBy>
  <cp:lastPrinted>2012-05-25T13:36:00Z</cp:lastPrinted>
  <dcterms:modified xsi:type="dcterms:W3CDTF">2012-05-25T03:37:00Z</dcterms:modified>
  <cp:revision>2</cp:revision>
  <dc:subject/>
  <dc:title>-++---</dc:title>
</cp:coreProperties>
</file>