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413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65/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5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Н для нужд филиалов ОАО «ДРСК» «Приморские электрические сети», «Хабаров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50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1 194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 Т.В., Главный специалист ОКЗ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57 02.05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54" w:type="dxa"/>
        <w:jc w:val="left"/>
        <w:tblInd w:w="-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4104"/>
        <w:gridCol w:w="5706"/>
      </w:tblGrid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Позитрон" (194295, Россия, Санкт-Петербург, ул. Ивана Фомина, д.6)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., подано 02.05.2012 в 10:27</w:t>
              <w:br/>
              <w:t>Цена: 720 000,00 руб. (Цена без НДС)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ЗЭУ" (194100, Санкт-Петербург пр. Лесной д.63 лит.А пом.1-Н)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ОПН для нужд филиалов ОАО «ДРСК» «Приморские электрические сети», «Хабаровские электрические сети»., подано 28.04.2012 в 15:14</w:t>
              <w:br/>
              <w:t>Цена: 769 984,00 руб. (Цена без НДС)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Феникс-88" (630088, Российская Федерация, г.Новосибирск, ул.Сибиряков-Гвардейцев, 51/3)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Лота, подано 02.05.2012 в 08:48</w:t>
              <w:br/>
              <w:t>Цена: 773 890,00 руб. (Цена без НДС)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Полимер-Аппарат" (190068, г.Санкт-Петербург, ул.Б. Подьяческая, 1/3 литерА, )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02.05.2012 в 09:45</w:t>
              <w:br/>
              <w:t>Цена: 890 682,60 руб. (Цена без НДС)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игморис-Прайм" (680020, Хабаровский край, г. Хабаровск, пер. Картографический, д. 5 А)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 учетом транспортных расходов, подано 02.05.2012 в 08:59</w:t>
              <w:br/>
              <w:t>Цена: 900 000,00 руб. (Цена без НДС)</w:t>
            </w:r>
          </w:p>
        </w:tc>
      </w:tr>
      <w:tr>
        <w:trPr/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ЭО" (Россия, Хабаровский край, 680000, г.Хабаровск, ул.Дзержинского, д.65, офис 512)</w:t>
            </w:r>
          </w:p>
        </w:tc>
        <w:tc>
          <w:tcPr>
            <w:tcW w:w="5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с НДС и транспортными. На условиях Заказчика., подано 02.05.2012 в 09:17</w:t>
              <w:br/>
              <w:t>Цена: 993 835,04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5-02T23:15:00Z</dcterms:modified>
  <cp:revision>11</cp:revision>
  <dc:subject/>
  <dc:title>Протокол заседания комиссии по вскрытию конвертов, поступивших на запрос цен № 119680</dc:title>
</cp:coreProperties>
</file>