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413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64/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5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лейная аппаратура для нужд филиалов ОАО «ДРСК» «Амурские электрические сети», «Приморские электрические сети», «Хабаровские электрические сети», «Электрические сети Еврейской автономной области»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21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1 641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лышева Т.В., Главный специалист ОКЗ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:47 02.05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54" w:type="dxa"/>
        <w:jc w:val="left"/>
        <w:tblInd w:w="-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5767"/>
        <w:gridCol w:w="4043"/>
      </w:tblGrid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ТК "Контактэнерго" (428011, Чувашская Республика, г. Чебоксары, пос. Восточный, д. 6)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2.05.2012 в 16:48</w:t>
              <w:br/>
              <w:t>Цена: 1 510 000,00 руб. (Цена без НДС)</w:t>
            </w:r>
          </w:p>
        </w:tc>
      </w:tr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ЕССО-Технолоджи" (Россия 428000 Чувашская республика, г. Чебоксары, ул. К. Маркса, 52 корп. 8)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, подано 02.05.2012 в 17:17</w:t>
              <w:br/>
              <w:t>Цена: 1 640 000,00 руб. (Цена без НДС)</w:t>
            </w:r>
          </w:p>
        </w:tc>
      </w:tr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ЦУП ЧЭАЗ" (103051, г. Москва, ул. Сухаревский М., д. 9, стр. 1)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условиям лота, подано 28.04.2012 в 12:24</w:t>
              <w:br/>
              <w:t>Цена: 1 640 184,00 руб. (Цена без НДС)</w:t>
            </w:r>
          </w:p>
        </w:tc>
      </w:tr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нерготехническая компания" (г. Екатеринбург, 620075, ул. Красноармейская 62-4/1)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на условиях Запроса., подано 28.04.2012 в 12:06</w:t>
              <w:br/>
              <w:t>Цена: 1 722 193,2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Челышева Татьяна Владими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ышева Татьяна Владимировна, Главный специалист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2:00Z</dcterms:created>
  <dc:creator>okzt4</dc:creator>
  <dc:description/>
  <cp:keywords/>
  <dc:language>en-US</dc:language>
  <cp:lastModifiedBy>okzt4</cp:lastModifiedBy>
  <cp:lastPrinted>2012-02-01T09:25:00Z</cp:lastPrinted>
  <dcterms:modified xsi:type="dcterms:W3CDTF">2012-05-02T23:11:00Z</dcterms:modified>
  <cp:revision>10</cp:revision>
  <dc:subject/>
  <dc:title>Протокол заседания комиссии по вскрытию конвертов, поступивших на запрос цен № 119680</dc:title>
</cp:coreProperties>
</file>