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</w:t>
      </w:r>
      <w:r>
        <w:rPr>
          <w:sz w:val="24"/>
        </w:rPr>
        <w:t>Электрические сети ЕАО</w:t>
      </w:r>
      <w:r>
        <w:rPr>
          <w:sz w:val="26"/>
          <w:szCs w:val="26"/>
        </w:rPr>
        <w:t>» (закупка 356 раздела 1.1 ГКПЗ 2012 г.):</w:t>
      </w:r>
      <w:r>
        <w:rPr>
          <w:b/>
          <w:i/>
          <w:sz w:val="24"/>
        </w:rPr>
        <w:t xml:space="preserve"> </w:t>
      </w:r>
    </w:p>
    <w:p>
      <w:pPr>
        <w:pStyle w:val="Style13"/>
        <w:spacing w:lineRule="auto" w:line="240"/>
        <w:ind w:firstLine="540"/>
        <w:rPr>
          <w:sz w:val="24"/>
        </w:rPr>
      </w:pPr>
      <w:r>
        <w:rPr>
          <w:b/>
          <w:sz w:val="24"/>
        </w:rPr>
        <w:t>«</w:t>
      </w:r>
      <w:r>
        <w:rPr>
          <w:b/>
          <w:i/>
          <w:sz w:val="24"/>
        </w:rPr>
        <w:t xml:space="preserve">Капитальный ремонт ВЛ-10 кВ Ф.75 «Ленинское» Ленинского РЭС, Ф.136 «Облучье» Облученского РЭС». </w:t>
      </w:r>
    </w:p>
    <w:p>
      <w:pPr>
        <w:pStyle w:val="Style13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2 703 000</w:t>
      </w:r>
      <w:r>
        <w:rPr>
          <w:i/>
          <w:sz w:val="26"/>
          <w:szCs w:val="26"/>
        </w:rPr>
        <w:t xml:space="preserve"> руб. (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5:00 местного времени 28.04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color w:val="000000"/>
          <w:sz w:val="26"/>
          <w:szCs w:val="26"/>
        </w:rPr>
        <w:t>-  и.о.начальника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Терёшкина Г.М.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вед. инженер 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ШАЛИ:  в.</w:t>
      </w:r>
      <w:r>
        <w:rPr>
          <w:sz w:val="26"/>
          <w:szCs w:val="26"/>
        </w:rPr>
        <w:t>инженера ОАО «ДРСК»</w:t>
      </w:r>
      <w:r>
        <w:rPr>
          <w:b/>
          <w:i/>
          <w:sz w:val="26"/>
          <w:szCs w:val="26"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245</w:t>
      </w:r>
      <w:r>
        <w:rPr>
          <w:sz w:val="26"/>
          <w:szCs w:val="26"/>
        </w:rPr>
        <w:t xml:space="preserve"> от 18.04.2012., в 15.00 час. местного времени 06.04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941"/>
        <w:gridCol w:w="558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ельэлектро» г. Биробиджан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691 843 руб.</w:t>
            </w:r>
            <w:r>
              <w:rPr>
                <w:sz w:val="26"/>
                <w:szCs w:val="26"/>
              </w:rPr>
              <w:t xml:space="preserve"> (Цена без НДС). Предложение на сумму 3 176 375 руб (с НДС) .Существенные условия: Условия оплаты: аванс 30% от общей стоимости работ в течение 30 дней с даты заключения договора. Текущие платежи выплачиваются заказчиком  ежемесячно в течение 30 календарных дней с момента подписания актов выполненных работ обеими сторонами.   Окончательная оплата производится в течение 30 календарных дней со дня подписания акта ввода в эксплуатацию. Срок выполнения: 1 мая 2012г., окончание – 31 августа 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остоксельэлектросетьстрой» г. Хабаровск</w:t>
            </w:r>
          </w:p>
        </w:tc>
        <w:tc>
          <w:tcPr>
            <w:tcW w:w="5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702 419,54 руб.</w:t>
            </w:r>
            <w:r>
              <w:rPr>
                <w:sz w:val="26"/>
                <w:szCs w:val="26"/>
              </w:rPr>
              <w:t xml:space="preserve"> (Цена без НДС). Предложение на сумму 3 188 855,06 руб. (с НДС).</w:t>
              <w:br/>
              <w:t>Существенные условия: Условия оплаты: аванс 30% от общей стоимости работ в течение 30 дней с даты заключения договора. Текущие платежи выплачиваются заказчиком  ежемесячно в течение 30 календарных дней с момента подписания актов выполненных работ обеими сторонами.   Окончательная оплата производится в течение 30 календарных дней со дня подписания акта ввода в эксплуатацию. Срок выполнения: май 2012г., окончание – декабрь 2012 г. Гарантия на работы: 24 месяца на работы, 36 месяцев на материал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Челышева Т.В</w:t>
            </w:r>
            <w:r>
              <w:rPr>
                <w:b/>
                <w:i/>
                <w:sz w:val="26"/>
                <w:szCs w:val="26"/>
              </w:rPr>
              <w:t>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ёшкина Г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___.05.2012 г.  №____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3</cp:lastModifiedBy>
  <cp:lastPrinted>2012-04-06T11:40:00Z</cp:lastPrinted>
  <dcterms:modified xsi:type="dcterms:W3CDTF">2012-05-02T01:13:00Z</dcterms:modified>
  <cp:revision>20</cp:revision>
  <dc:subject/>
  <dc:title>О Т К Р Ы Т О Е    А К Ц И О Н Е Р Н О Е     О Б Щ Е С Т В О</dc:title>
</cp:coreProperties>
</file>