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комиссии по вскрытию конвертов, поступивших на запрос предложений № 14045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snapToGrid w:val="false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анели защиты и автоматики ( для ПС «Силикатная») для нужд филиала АО «ДРСК» «Амурские ЭС»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аздел 3.2, закупка № 609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лановая стоимость: 1 000 тыс. руб.</w:t>
      </w:r>
    </w:p>
    <w:p>
      <w:pPr>
        <w:pStyle w:val="Heading2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280"/>
        <w:ind w:left="532" w:right="501" w:hanging="360"/>
        <w:rPr/>
      </w:pPr>
      <w:r>
        <w:rPr>
          <w:rFonts w:cs="Arial" w:ascii="Arial" w:hAnsi="Arial"/>
        </w:rPr>
        <w:t>Челышева Т.В., и.о.начальника отдела конкурсных закупок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0:53 28.04.2012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4333"/>
        <w:gridCol w:w="4760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3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ЦУП ЧЭАЗ" (103051, г. Москва, ул. Сухаревский М., д. 9, стр. 1)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оответствии с условиями и требованиями лота, подано 28.04.2012 в 10:17</w:t>
              <w:br/>
              <w:t>Цена: 45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Чебоксарский Электроаппарат" (428000 г. Чебоксары пр. И. Яковлева 3)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с доставкой, согласно условиям лота, подано 28.04.2012 в 10:23</w:t>
              <w:br/>
              <w:t>Цена: 450 000,00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Закупочной комиссии Юхимук Владимир Александрович</w:t>
              <w:br/>
              <w:t>Заместитель председателя Закупочной комиссии Коржов Сергей Алексеевич</w:t>
              <w:br/>
              <w:t>Член Закупочной комиссии:Челышева Т.В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комиссии: Юхимук В.А.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комиссии: Коржов С.А.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Челышева Т.В., и.о.начальника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секретарь комиссии: Терешкина Г.М.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u w:val="single"/>
      </w:rPr>
      <w:t>Протокол вскрытия конвертов , Раздел 3.2 МТПиР, закупка № 6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0:00Z</dcterms:created>
  <dc:creator>okzt5</dc:creator>
  <dc:description/>
  <cp:keywords/>
  <dc:language>en-US</dc:language>
  <cp:lastModifiedBy>okzt3</cp:lastModifiedBy>
  <cp:lastPrinted>2012-04-19T08:44:00Z</cp:lastPrinted>
  <dcterms:modified xsi:type="dcterms:W3CDTF">2012-05-10T09:15:00Z</dcterms:modified>
  <cp:revision>3</cp:revision>
  <dc:subject/>
  <dc:title/>
</cp:coreProperties>
</file>