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7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528                                                                                 «09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 «Амур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4"/>
        </w:rPr>
        <w:t xml:space="preserve">- лот № 1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здания РПБ с. Климоуцы»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6"/>
          <w:szCs w:val="26"/>
        </w:rPr>
        <w:t xml:space="preserve">- лот № 1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здания РПБ с. Климоуцы»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- лот № 1 – 1 600 000,00 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ию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3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18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А.В. Михалё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okzt5</dc:creator>
  <dc:description/>
  <cp:keywords/>
  <dc:language>en-US</dc:language>
  <cp:lastModifiedBy>okzt3</cp:lastModifiedBy>
  <cp:lastPrinted>2012-04-03T09:27:00Z</cp:lastPrinted>
  <dcterms:modified xsi:type="dcterms:W3CDTF">2012-04-11T07:53:00Z</dcterms:modified>
  <cp:revision>5</cp:revision>
  <dc:subject/>
  <dc:title/>
</cp:coreProperties>
</file>