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 (ОЗ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1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 3248                                                                                   «03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3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(ОАО «ДРСК»)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 xml:space="preserve">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нужд филиала ОАО «ДРСК» - «Амурские электрические сети» с разбивкой на лоты:</w:t>
      </w:r>
    </w:p>
    <w:p>
      <w:pPr>
        <w:pStyle w:val="Style13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1 «Капитальный ремонт здания ЗТП распредсетей г.Зея»,</w:t>
      </w:r>
    </w:p>
    <w:p>
      <w:pPr>
        <w:pStyle w:val="Style13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2 «Капитальный ремонт здания ЗТП распредсетей Магдагачинского РЭС»,</w:t>
      </w:r>
    </w:p>
    <w:p>
      <w:pPr>
        <w:pStyle w:val="Style13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3 «Капитальный ремонт здания ЗТП распредсетей Сковородинского Р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Амурские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  </w:t>
      </w:r>
    </w:p>
    <w:p>
      <w:pPr>
        <w:pStyle w:val="Normal"/>
        <w:jc w:val="both"/>
        <w:rPr/>
      </w:pPr>
      <w:r>
        <w:rPr/>
        <w:t xml:space="preserve">Театральная,1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ротаева Татьяна Витал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  - </w:t>
      </w:r>
      <w:r>
        <w:rPr/>
        <w:t>(4162) 399-229</w:t>
      </w:r>
      <w:r>
        <w:rPr>
          <w:b/>
        </w:rPr>
        <w:t xml:space="preserve">/ факс - </w:t>
      </w:r>
      <w:r>
        <w:rPr/>
        <w:t xml:space="preserve">(4162) 399-382.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3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нужд филиала ОАО «ДРСК» - «Амурские  электрические сети» с разбивкой на лоты:</w:t>
      </w:r>
    </w:p>
    <w:p>
      <w:pPr>
        <w:pStyle w:val="Style13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от № 1 «Капитальный ремонт здания ЗТП распредсетей г.Зея»</w:t>
      </w:r>
    </w:p>
    <w:p>
      <w:pPr>
        <w:pStyle w:val="Style13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от № 2 «Капитальный ремонт здания ЗТП распредсетей Магдагачинского РЭС»</w:t>
      </w:r>
    </w:p>
    <w:p>
      <w:pPr>
        <w:pStyle w:val="Style13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3 «Капитальный ремонт здания ЗТП распредсетей Сковородинского РЭ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Лимитная (нача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№ 1 -  542 000,00</w:t>
      </w:r>
      <w:r>
        <w:rPr/>
        <w:t xml:space="preserve"> (пятьсот сорок две тысячи)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№ 2 -  570 000,00</w:t>
      </w:r>
      <w:r>
        <w:rPr/>
        <w:t xml:space="preserve"> (пятьсот семьдесят тысяч)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№ 3 -  655 000,00</w:t>
      </w:r>
      <w:r>
        <w:rPr/>
        <w:t xml:space="preserve"> (шестьсот пятьдесят пять тысяч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 выполнения работ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№ 1: май-август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№ 2: май-август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№ 3: май-август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Организатором –</w:t>
      </w:r>
      <w:r>
        <w:rPr/>
        <w:t xml:space="preserve"> 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 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, в том числе в форме электронного документа по адресу: 675003, г. Благовещенск, ул. Театральная, 179, каб.5, в рабочие дни с 8.00 часов до 17.00 часов. Возможна отправка закупочной документации по электронной почт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>
          <w:color w:val="000000"/>
        </w:rPr>
        <w:t xml:space="preserve">предложения должны быть </w:t>
      </w:r>
      <w:r>
        <w:rPr>
          <w:bCs/>
          <w:iCs/>
          <w:color w:val="000000"/>
        </w:rPr>
        <w:t xml:space="preserve">поданы на бумажном носителе в запечатанном конверте по адресу: Россия, 675003, г. Благовещенск, ул. Театральная, 179, к.5, этаж 2 до </w:t>
      </w:r>
      <w:r>
        <w:rPr>
          <w:bCs/>
          <w:color w:val="000000"/>
        </w:rPr>
        <w:t xml:space="preserve"> </w:t>
      </w:r>
      <w:r>
        <w:rPr>
          <w:b/>
          <w:bCs/>
          <w:i/>
        </w:rPr>
        <w:t>16 час. 00 мин. местного времени (московское + 6 часов)  20 апреля 2012 года</w:t>
      </w:r>
      <w:r>
        <w:rPr>
          <w:color w:val="000000"/>
        </w:rPr>
        <w:t xml:space="preserve">, либо по электронной почте </w:t>
      </w:r>
      <w:hyperlink r:id="rId7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(сканированный вариант оригинала предложен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до 28 июня  2012 г.  по адресу: г. Благовещенск, ул. Театральная, 179, каб.5, 2 этаж.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360"/>
        <w:jc w:val="both"/>
        <w:rPr/>
      </w:pPr>
      <w:r>
        <w:rPr/>
        <w:t xml:space="preserve">   </w:t>
      </w:r>
      <w:r>
        <w:rPr/>
        <w:t>Остальные и более подробные условия открытого запроса предложений   сформулированы в закупочной  документации.</w:t>
      </w:r>
    </w:p>
    <w:p>
      <w:pPr>
        <w:pStyle w:val="TextBody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Амурские ЭС»                 п/п                        А.В. Бакай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 xml:space="preserve">ОАО «ДРСК» - «Амурские ЭС»                             п/п                                       Т.В. Коротаева 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ротаева Т.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9-229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mtsz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mu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mtsz@amur.drsk.ru" TargetMode="External"/><Relationship Id="rId8" Type="http://schemas.openxmlformats.org/officeDocument/2006/relationships/hyperlink" Target="mailto:omtsz@amur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1:00Z</dcterms:created>
  <dc:creator>Администратор</dc:creator>
  <dc:description/>
  <cp:keywords/>
  <dc:language>en-US</dc:language>
  <cp:lastModifiedBy>Администратор</cp:lastModifiedBy>
  <dcterms:modified xsi:type="dcterms:W3CDTF">2012-04-02T22:21:00Z</dcterms:modified>
  <cp:revision>5</cp:revision>
  <dc:subject/>
  <dc:title/>
</cp:coreProperties>
</file>