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12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  «04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</w:t>
      </w:r>
      <w:r>
        <w:rPr>
          <w:b/>
          <w:i/>
        </w:rPr>
        <w:t xml:space="preserve">выполнение работ: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мена ОД-1, ОД-2  ПС 18 "ЗИФ"    </w:t>
      </w:r>
      <w:r>
        <w:rPr/>
        <w:t>для нужд филиала  ОАО «ДРСК» «Южно-Якут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оказания услуг – </w:t>
      </w:r>
      <w:r>
        <w:rPr/>
        <w:t>Якутия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Замена ОД-1, ОД-2  ПС 18 "ЗИФ"    </w:t>
      </w:r>
      <w:r>
        <w:rPr>
          <w:sz w:val="24"/>
        </w:rPr>
        <w:t>для нужд филиала  ОАО «ДРСК» «Южно-Якутские электрические сети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Начальная цена договора (без учета НДС) – </w:t>
      </w:r>
      <w:r>
        <w:rPr>
          <w:b/>
          <w:i/>
          <w:sz w:val="24"/>
        </w:rPr>
        <w:t>2 097 000,0</w:t>
      </w:r>
      <w:r>
        <w:rPr>
          <w:i/>
          <w:sz w:val="24"/>
        </w:rPr>
        <w:t xml:space="preserve">  (два миллиона девяносто  семь тысяч)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выполнения работ – </w:t>
      </w:r>
      <w:r>
        <w:rPr/>
        <w:t>июль-сентябр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18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14 ма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ОАО «ДРСК» 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04-04T04:40:00Z</dcterms:modified>
  <cp:revision>19</cp:revision>
  <dc:subject/>
  <dc:title/>
</cp:coreProperties>
</file>