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  <w:r>
              <w:rPr>
                <w:b/>
                <w:bCs/>
                <w:sz w:val="26"/>
                <w:szCs w:val="26"/>
              </w:rPr>
              <w:t>.0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.2012   </w:t>
              <w:tab/>
              <w:tab/>
              <w:tab/>
              <w:tab/>
              <w:tab/>
              <w:tab/>
              <w:t xml:space="preserve">                      № 04-01-19/ 155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купка № 886 «Технологическое присоединение к электрической сети ОАО «ДРСК» жилого дома, расположенного по адресу: Хабаровский р-н, с. Гаровка-1, ул. Центральная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№ 887 «Технологическое присоединение к электрической сети ОАО «ДРСК» жилых домов, расположенных по адресу: Хабаровский р-н, с. Ильинка (СМР)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8 «Технологическое присоединение к электрической сети ОАО «ДРСК» жилого дома, расположенного по адресу: Хабаровский р-н, с. Тополево, ул. Зелёная (СМР)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9 «Технологическое присоединение к электрической  сети ОАО «ДРСК» жилых домов, расположенных по адресу: г. Хабаровск, п. Березовый, ул. Хвойная, ул. Фруктовая  (СМР)».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;Arial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;Arial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;Arial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 для нужд филиала ОАО «ДРСК»-«Хабаровские электрические сети»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 xml:space="preserve">Закупка № 886 «Технологическое присоединение к электрической сети ОАО «ДРСК» жилого дома, расположенного по адресу: Хабаровский р-н, с. Гаровка-1, ул. Центральная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7«Технологическое присоединение к электрической сети ОАО «ДРСК» жилых домов, расположенных по адресу: Хабаровский р-н, с. Ильинка (СМР)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8 «Технологическое присоединение к электрической сети ОАО «ДРСК» жилого дома, расположенного по адресу: Хабаровский р-н, с. Тополево, ул. Зеленая (СМР)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9 «Технологическое присоединение к электрической  сети ОАО «ДРСК» жилых домов, расположенных по адресу: г. Хабаровск, п. Березовый, ул. Хвойная, ул. Фруктовая  (СМР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886 – 1 065 000,0 </w:t>
      </w:r>
      <w:r>
        <w:rPr/>
        <w:t>(один миллион шестьдесят пять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887 – 1 287 000,0 </w:t>
      </w:r>
      <w:r>
        <w:rPr/>
        <w:t>(один миллион двести восемьдесят семь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888 – 2 153 000,0 </w:t>
      </w:r>
      <w:r>
        <w:rPr/>
        <w:t>(два миллиона сто пятьдесят три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889 – 2 169 000,0 </w:t>
      </w:r>
      <w:r>
        <w:rPr/>
        <w:t>(два миллиона сто шестьдесят девя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886:</w:t>
      </w:r>
      <w:r>
        <w:rPr/>
        <w:t xml:space="preserve"> начало выполнения работ: с момента заключения договора, окончание выполнения работ:  15.06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 xml:space="preserve">Закупка №887: </w:t>
      </w:r>
      <w:r>
        <w:rPr/>
        <w:t>начало выполнения работ: с момента заключения договора, окончание выполнения работ:  15.07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888:</w:t>
      </w:r>
      <w:r>
        <w:rPr/>
        <w:t xml:space="preserve"> начало выполнения работ: с момента заключения договора, окончание выполнения работ:  15.07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 xml:space="preserve">Закупка №889: </w:t>
      </w:r>
      <w:r>
        <w:rPr/>
        <w:t>начало выполнения работ: с момента заключения договора, окончание выполнения работ:  15.07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>выпадающие доходы от ТП, включенные в тариф на передачу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7 час. 00 мин. Хабаровского времени (Московское + 7 часов)  20.04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18 мая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         п/п                       С.В.Новик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          п/п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Исп.: инженер ОМТО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  <w:lang w:val="en-US"/>
        </w:rPr>
        <w:t>omts</w:t>
      </w:r>
      <w:r>
        <w:rPr>
          <w:sz w:val="22"/>
          <w:szCs w:val="22"/>
        </w:rPr>
        <w:t>10@</w:t>
      </w:r>
      <w:r>
        <w:rPr>
          <w:sz w:val="22"/>
          <w:szCs w:val="22"/>
          <w:lang w:val="en-US"/>
        </w:rPr>
        <w:t>kha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46:00Z</dcterms:created>
  <dc:creator>okzt5</dc:creator>
  <dc:description/>
  <cp:keywords/>
  <dc:language>en-US</dc:language>
  <cp:lastModifiedBy>omts10</cp:lastModifiedBy>
  <cp:lastPrinted>2012-03-28T16:07:00Z</cp:lastPrinted>
  <dcterms:modified xsi:type="dcterms:W3CDTF">2012-04-03T05:38:00Z</dcterms:modified>
  <cp:revision>10</cp:revision>
  <dc:subject/>
  <dc:title/>
</cp:coreProperties>
</file>