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9"/>
        <w:gridCol w:w="4544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gridSpan w:val="2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7</w:t>
            </w:r>
          </w:p>
        </w:tc>
      </w:tr>
      <w:tr>
        <w:trPr/>
        <w:tc>
          <w:tcPr>
            <w:tcW w:w="452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 xml:space="preserve">02-02-600                                                                                  </w:t>
            </w:r>
          </w:p>
        </w:tc>
        <w:tc>
          <w:tcPr>
            <w:tcW w:w="454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7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 выполнение работ для нужд филиала ОАО «ДРСК» «Приморские электрические сети»: </w:t>
      </w:r>
      <w:r>
        <w:rPr>
          <w:b/>
          <w:i/>
          <w:sz w:val="24"/>
        </w:rPr>
        <w:t>«Ремонт автотранспорта»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540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риморский край.</w:t>
      </w:r>
    </w:p>
    <w:p>
      <w:pPr>
        <w:pStyle w:val="Style12"/>
        <w:spacing w:lineRule="auto" w:line="240"/>
        <w:ind w:firstLine="54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Приморские электрические сети»: </w:t>
      </w:r>
      <w:r>
        <w:rPr>
          <w:b/>
          <w:i/>
          <w:sz w:val="24"/>
        </w:rPr>
        <w:t>«Ремонт автотранспорта»</w:t>
      </w:r>
    </w:p>
    <w:p>
      <w:pPr>
        <w:pStyle w:val="Style12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sz w:val="24"/>
        </w:rPr>
        <w:t>Лимитная (начальная) цена договора (без учета НДС): 2 596 000,00 рублей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нь 2012 г., окончание работ – ок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ополнительные требования, установленные Заказчиком – </w:t>
      </w:r>
      <w:r>
        <w:rPr/>
        <w:t>работы выполняются на специализированной станции технического обслуживания и ремон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4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5 час. 00 мин. местного времени (московское + 6 часов) 14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открытого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28 мая 2012 г.  Организатор запроса предложений вправе изменить данный ср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В.А. 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4:00Z</dcterms:created>
  <dc:creator>okzt5</dc:creator>
  <dc:description/>
  <cp:keywords/>
  <dc:language>en-US</dc:language>
  <cp:lastModifiedBy>okzt5</cp:lastModifiedBy>
  <cp:lastPrinted>2012-04-03T09:27:00Z</cp:lastPrinted>
  <dcterms:modified xsi:type="dcterms:W3CDTF">2012-04-27T01:30:00Z</dcterms:modified>
  <cp:revision>5</cp:revision>
  <dc:subject/>
  <dc:title/>
</cp:coreProperties>
</file>