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574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23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НИР по разработке метода (принципа) высокоточного определения места повреждения в силовых линиях 6-110 кВ (ВЛ, КЛ) с точностью вплоть до опоры. Опытно-конструкторская реализация научных разработок. Проведение тестирования и испытаний  </w:t>
      </w:r>
      <w:r>
        <w:rPr>
          <w:sz w:val="24"/>
        </w:rPr>
        <w:t>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НИР по разработке метода (принципа) высокоточного определения места повреждения в силовых линиях 6-110 кВ (ВЛ, КЛ) с точностью вплоть до опоры. Опытно-конструкторская реализация научных разработок. Проведение тестирования и испытаний  </w:t>
      </w:r>
      <w:r>
        <w:rPr>
          <w:sz w:val="24"/>
        </w:rPr>
        <w:t>для нужд ОАО «ДРСК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6 300 000,0</w:t>
      </w:r>
      <w:r>
        <w:rPr>
          <w:i/>
          <w:sz w:val="24"/>
        </w:rPr>
        <w:t xml:space="preserve">  (шесть миллионов триста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02.10.2014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5</w:t>
      </w:r>
      <w:r>
        <w:rPr>
          <w:b/>
          <w:color w:val="FF0000"/>
        </w:rPr>
        <w:t>.</w:t>
      </w:r>
      <w:r>
        <w:rPr>
          <w:b/>
          <w:color w:val="000000"/>
        </w:rPr>
        <w:t>05</w:t>
      </w:r>
      <w:r>
        <w:rPr>
          <w:b/>
          <w:bCs/>
          <w:color w:val="000000"/>
        </w:rPr>
        <w:t>.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5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                      А.В. Михалев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4-23T23:34:00Z</dcterms:modified>
  <cp:revision>20</cp:revision>
  <dc:subject/>
  <dc:title/>
</cp:coreProperties>
</file>