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92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  «26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выполнение работ: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Монтаж трансформаторов напряжения на ПС-45 "Сер. Бор"  </w:t>
      </w:r>
      <w:r>
        <w:rPr/>
        <w:t>для нужд филиала 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оказания услуг – </w:t>
      </w:r>
      <w:r>
        <w:rPr/>
        <w:t>Якутия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Монтаж трансформаторов напряжения на ПС-45 "Сер. Бор"  </w:t>
      </w:r>
      <w:r>
        <w:rPr>
          <w:sz w:val="24"/>
        </w:rPr>
        <w:t>для нужд филиала  ОАО «ДРСК»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Начальная (лимитная) цена договора (без учета НДС) – </w:t>
      </w:r>
      <w:r>
        <w:rPr>
          <w:b/>
          <w:i/>
          <w:sz w:val="24"/>
        </w:rPr>
        <w:t>1 107 000,0</w:t>
      </w:r>
      <w:r>
        <w:rPr>
          <w:i/>
          <w:sz w:val="24"/>
        </w:rPr>
        <w:t xml:space="preserve">  (один миллион сто семь тысяч)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ончания работ – </w:t>
      </w:r>
      <w:r>
        <w:rPr/>
        <w:t>сентя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0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ма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4-26T02:18:00Z</dcterms:modified>
  <cp:revision>20</cp:revision>
  <dc:subject/>
  <dc:title/>
</cp:coreProperties>
</file>