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>
          <w:trHeight w:val="878" w:hRule="atLeast"/>
        </w:trPr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04.2012</w:t>
              <w:tab/>
              <w:tab/>
              <w:tab/>
              <w:tab/>
              <w:tab/>
              <w:tab/>
              <w:t xml:space="preserve">                              № 04-01-19/  18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вещает организации о проведении  открытого запроса предложений на выполнение работ для нужд филиала ОАО «ДРСК» - «Хабаровские   электрические сети»:</w:t>
      </w:r>
      <w:r>
        <w:rPr>
          <w:b/>
          <w:i/>
          <w:sz w:val="24"/>
          <w:szCs w:val="24"/>
        </w:rPr>
        <w:t xml:space="preserve"> «Капитальный ремонт автогаража на 2 бокса п. Переяславка, ТП ЛРЭС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Промышленная, 13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Пичужкина Татьяна Евгеньев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–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kh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709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: </w:t>
      </w:r>
      <w:r>
        <w:rPr>
          <w:b/>
          <w:i/>
          <w:sz w:val="24"/>
          <w:szCs w:val="24"/>
        </w:rPr>
        <w:t xml:space="preserve">«Капитальный ремонт автогаража на 2 бокса п. Переяславка, ТП ЛРЭС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Начальная (предельная) цена договора (без  НДС) – 1 566,00 </w:t>
      </w:r>
      <w:r>
        <w:rPr/>
        <w:t>(один миллион пятьсот шестьдесят шесть тысяч)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Срок оказания услуг: </w:t>
      </w:r>
      <w:r>
        <w:rPr/>
        <w:t>начало – май 2012, окончание выполнения работ – июль 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 xml:space="preserve">себестоимость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80009, г. Хабаровск, ул. Промышленная, 13, к. 416, этаж 4,  до </w:t>
      </w:r>
      <w:r>
        <w:rPr>
          <w:b/>
          <w:bCs/>
          <w:i/>
          <w:sz w:val="24"/>
        </w:rPr>
        <w:t>12 час. 00 мин. Хабаровского времени (московское + 7 часов) 10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sz w:val="24"/>
            <w:lang w:val="en-US"/>
          </w:rPr>
          <w:t>omts</w:t>
        </w:r>
        <w:r>
          <w:rPr>
            <w:rStyle w:val="InternetLink"/>
            <w:sz w:val="24"/>
          </w:rPr>
          <w:t>9@</w:t>
        </w:r>
        <w:r>
          <w:rPr>
            <w:rStyle w:val="InternetLink"/>
            <w:sz w:val="24"/>
            <w:lang w:val="en-US"/>
          </w:rPr>
          <w:t>kh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31 мая 2012 г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     п/п                                 В.Ф. Ожег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16"/>
          <w:szCs w:val="16"/>
        </w:rPr>
      </w:pPr>
      <w:r>
        <w:rPr/>
        <w:t>ОАО «ДРСК» - «ХЭС»                                                       п/п                           Т.Е.Пичужки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Пичужкина Татьяна Евгень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тел.(4212) 59-91-18, вн. 24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9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9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mts9@khab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00:00Z</dcterms:created>
  <dc:creator>okzt5</dc:creator>
  <dc:description/>
  <dc:language>en-US</dc:language>
  <cp:lastModifiedBy>Бражников </cp:lastModifiedBy>
  <cp:lastPrinted>2012-04-20T16:08:00Z</cp:lastPrinted>
  <dcterms:modified xsi:type="dcterms:W3CDTF">2012-04-24T00:02:00Z</dcterms:modified>
  <cp:revision>4</cp:revision>
  <dc:subject/>
  <dc:title/>
</cp:coreProperties>
</file>