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6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апрел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Строительство распределительных сетей ВЛ-10/0,4 кВ СП «ЗЭС» на объектах технологического присоединения  </w:t>
      </w:r>
      <w:r>
        <w:rPr>
          <w:color w:val="000000"/>
        </w:rPr>
        <w:t>для нужд филиала ОАО «ДРСК» «Амурские электрические се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i/>
          <w:color w:val="000000"/>
        </w:rPr>
        <w:t>для нужд филиала ОАО «ДРСК» «Амурские электрические сет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9 0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3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5.05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Зам. Председателя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Е.Н. Тищенко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4-19T04:46:00Z</dcterms:modified>
  <cp:revision>15</cp:revision>
  <dc:subject/>
  <dc:title/>
</cp:coreProperties>
</file>