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6.04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       № 04-01-19/ 177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8</w:t>
      </w:r>
      <w:r>
        <w:rPr>
          <w:b/>
          <w:i/>
          <w:sz w:val="24"/>
          <w:szCs w:val="24"/>
        </w:rPr>
        <w:t>9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896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е сети ОАО «ДРСК» объектов:-«гаража», расположенного по адресу: г.Николаевск-на-Амуре, ул.Кирова, 2а;- «жилого дома», расположенного по адресу: г.Николаевск-на-Амуре, ул. Русская Камора,33к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897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п. Гаровка-1, ул. Центральная,  ул. Студенческая (СМР)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Закупка №898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Виноградовка ул. Космическая (СМР)»</w:t>
      </w:r>
      <w:r>
        <w:rPr>
          <w:b/>
          <w:i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;Arial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;Arial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;Arial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895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 </w:t>
      </w:r>
      <w:r>
        <w:rPr>
          <w:sz w:val="24"/>
          <w:szCs w:val="24"/>
        </w:rPr>
        <w:t>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896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е сети ОАО «ДРСК» объектов:-«гаража», расположенного по адресу: г.Николаевск-на-Амуре, ул.Кирова, 2а;- «жилого дома», расположенного по адресу: г.Николаевск-на-Амуре, ул. Русская Камора,33к» </w:t>
      </w:r>
      <w:r>
        <w:rPr>
          <w:sz w:val="24"/>
          <w:szCs w:val="24"/>
        </w:rPr>
        <w:t>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Закупка № 897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п. Гаровка-1, ул. Центральная,  ул. Студенческая (СМР)»</w:t>
      </w:r>
      <w:r>
        <w:rPr>
          <w:sz w:val="24"/>
          <w:szCs w:val="24"/>
        </w:rPr>
        <w:t xml:space="preserve"> 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898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Виноградовка ул. Космическая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Закупка № 895 – 1 926 000,0 (один миллион девятьсот двадцать шес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Закупка № 896 – 1 445 000,0 (один миллион четыреста сорок пя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Закупка № 897 – 1 543 000,0 (один миллион пятьсот сорок три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Закупка № 898 – 1 779 000,0 (один миллион семьсот 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895:</w:t>
      </w:r>
      <w:r>
        <w:rPr/>
        <w:t xml:space="preserve">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07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896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06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897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30.07.201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898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30.07.201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02.05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30 ма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п/п 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п/п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okzt5</dc:creator>
  <dc:description/>
  <cp:keywords/>
  <dc:language>en-US</dc:language>
  <cp:lastModifiedBy>Strukova_LS</cp:lastModifiedBy>
  <cp:lastPrinted>2012-02-09T15:04:00Z</cp:lastPrinted>
  <dcterms:modified xsi:type="dcterms:W3CDTF">2012-04-15T22:15:00Z</dcterms:modified>
  <cp:revision>20</cp:revision>
  <dc:subject/>
  <dc:title/>
</cp:coreProperties>
</file>