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51                                                                                     «16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  <w:sz w:val="24"/>
        </w:rPr>
        <w:t xml:space="preserve">  Панели защиты и автоматики ( для ПС «Силикатная») для нужд филиала АО «ДРСК» «Амурские ЭС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–</w:t>
      </w:r>
      <w:r>
        <w:rPr>
          <w:iCs/>
          <w:sz w:val="24"/>
        </w:rPr>
        <w:t xml:space="preserve"> </w:t>
      </w:r>
      <w:r>
        <w:rPr>
          <w:sz w:val="24"/>
        </w:rPr>
        <w:t xml:space="preserve">поставка: </w:t>
      </w:r>
      <w:r>
        <w:rPr>
          <w:b/>
          <w:i/>
          <w:sz w:val="24"/>
        </w:rPr>
        <w:t>Панели защиты и автоматики ( для ПС «Силикатная») для нужд филиала АО «ДРСК» «Амурские ЭС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1 000 000 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28.04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21.05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С.А. Корж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4-16T19:07:00Z</cp:lastPrinted>
  <dcterms:modified xsi:type="dcterms:W3CDTF">2012-04-16T09:08:00Z</dcterms:modified>
  <cp:revision>38</cp:revision>
  <dc:subject/>
  <dc:title/>
</cp:coreProperties>
</file>