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9"/>
              <w:tabs>
                <w:tab w:val="left" w:pos="708" w:leader="none"/>
              </w:tabs>
              <w:snapToGrid w:val="false"/>
              <w:spacing w:before="24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9525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Дальневосточная распределительная сетева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мп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cs="Arial"/>
                <w:b/>
                <w:b/>
                <w:color w:val="333333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333333"/>
                <w:kern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/>
              <w:t>Протокол заседания Конкурсной комиссии по оценке конкурсных заявок и выбору победителя конкурса № 2949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7"/>
              <w:gridCol w:w="4558"/>
            </w:tblGrid>
            <w:tr>
              <w:trPr/>
              <w:tc>
                <w:tcPr>
                  <w:tcW w:w="45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548</w:t>
                  </w:r>
                </w:p>
              </w:tc>
              <w:tc>
                <w:tcPr>
                  <w:tcW w:w="455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 w:eastAsia="ru-RU"/>
                    </w:rPr>
                    <w:t>23.04.201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ДРСК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ru-RU" w:eastAsia="ru-RU"/>
              </w:rPr>
              <w:t>Предмет конкурс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с разбивкой на лоты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№ 350 раздел 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Лот № 1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«Капитальный ремонт ПС «Ц»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Лот № 2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«Капитальный ремонт ПС Южная»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Лот № 3.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«Капитальный ремонт ПС «Корфовска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ru-RU" w:eastAsia="ru-RU"/>
              </w:rPr>
              <w:t>Состав Конкурсной комисс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заседании конкурсной комиссии по рассмотрению заявок на участие в конкурсе присутствовал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нкурсная комиссия по лотам № 1, 2, 3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Члены Единой комисси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азанский Алексей Владимирович, зам. главного инженера по ремонту филиала "Хабаровские ЭС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Коржов Сергей Алексеевич, директор по материально-техническому обеспечению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Голота Максим Николаевич, директор по ремонту и эксплуатации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жегин Валерий Фролович, заместитель главного инженера филиала ОАО "ДРСК" "Хабаровские электрические сети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оторина Ольга Александровна, начальник отдела конкурсных закупок ОАО "ДРСК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40" w:right="480" w:hanging="36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мельяненко Дмитрий Сергеевич, начальник службы организации и проведения ремонтов ОАО "ДРСК"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ru-RU" w:eastAsia="ru-RU"/>
              </w:rPr>
              <w:t>Вопросы заседания Конкурсной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1. Об одобрении отчета об оценке Конкурсных заяво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ультаты оценки сведены в отчет об оценке. Конкурсной комиссии предлагается одобрить Отчет об оценке Конкурсных заяво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 w:eastAsia="ru-RU"/>
              </w:rPr>
              <w:t>2. О признании конкурса несостоявшим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ru-RU" w:eastAsia="ru-RU"/>
              </w:rPr>
              <w:t>Решил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. Принять к сведению и одобрить отчет об оценке Конкурсных заяво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. О признании конкурса несостоявшимс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 лоту № 1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ультаты голосования по лоту № 1 по итогам конкурс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6"/>
              <w:gridCol w:w="7179"/>
            </w:tblGrid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ЗА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седатель Единой комиссии Юхимук Владимир Александрович</w:t>
                    <w:br/>
                    <w:t>Заместитель председателя Единой комиссии Михалев Александр Владимирович</w:t>
                    <w:br/>
                    <w:t>Сазанский Алексей Владимирович</w:t>
                    <w:br/>
                    <w:t>Коржов Сергей Алексеевич</w:t>
                    <w:br/>
                    <w:t>Голота Максим Николаевич</w:t>
                    <w:br/>
                    <w:t>Ожегин Валерий Фролович</w:t>
                    <w:br/>
                    <w:t>Моторина Ольга Александровна</w:t>
                    <w:br/>
                    <w:t>Емельяненко Дмитрий Сергеевич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ПРОТИВ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ВОЗДЕРЖАЛИСЬ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СОБЫЕ МНЕНИЯ: 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 лоту № 2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ультаты голосования по лоту № 2 по итогам конкурс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6"/>
              <w:gridCol w:w="7179"/>
            </w:tblGrid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ЗА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седатель Единой комиссии Юхимук Владимир Александрович</w:t>
                    <w:br/>
                    <w:t>Заместитель председателя Единой комиссии Михалев Александр Владимирович</w:t>
                    <w:br/>
                    <w:t>Сазанский Алексей Владимирович</w:t>
                    <w:br/>
                    <w:t>Коржов Сергей Алексеевич</w:t>
                    <w:br/>
                    <w:t>Голота Максим Николаевич</w:t>
                    <w:br/>
                    <w:t>Ожегин Валерий Фролович</w:t>
                    <w:br/>
                    <w:t>Моторина Ольга Александровна</w:t>
                    <w:br/>
                    <w:t>Емельяненко Дмитрий Сергеевич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ПРОТИВ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ВОЗДЕРЖАЛИСЬ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СОБЫЕ МНЕНИЯ: 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о лоту № 3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езультаты голосования по лоту № 3 по итогам конкурс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6"/>
              <w:gridCol w:w="7179"/>
            </w:tblGrid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ЗА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седатель Единой комиссии Юхимук Владимир Александрович</w:t>
                    <w:br/>
                    <w:t>Заместитель председателя Единой комиссии Михалев Александр Владимирович</w:t>
                    <w:br/>
                    <w:t>Сазанский Алексей Владимирович</w:t>
                    <w:br/>
                    <w:t>Коржов Сергей Алексеевич</w:t>
                    <w:br/>
                    <w:t>Голота Максим Николаевич</w:t>
                    <w:br/>
                    <w:t>Ожегин Валерий Фролович</w:t>
                    <w:br/>
                    <w:t>Моторина Ольга Александровна</w:t>
                    <w:br/>
                    <w:t>Емельяненко Дмитрий Сергеевич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«ПРОТИВ»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ВОЗДЕРЖАЛИСЬ: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СОБЫЕ МНЕНИЯ: </w:t>
                  </w:r>
                </w:p>
              </w:tc>
              <w:tc>
                <w:tcPr>
                  <w:tcW w:w="71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4"/>
              <w:outlineLvl w:val="1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  <w:lang w:val="ru-RU" w:eastAsia="ru-RU"/>
              </w:rPr>
              <w:t>Подписи членов Конкурсной комисси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нкурсная комиссия по лотам № 1, 2, 3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93"/>
              <w:gridCol w:w="3354"/>
            </w:tblGrid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Заместитель председателя Единой комиссии: Михалев Александр Владимирович, зам.генерального директора по техническим вопросам - главный инженер ОАО " 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Члены Единой комиссии:</w:t>
                  </w:r>
                </w:p>
              </w:tc>
              <w:tc>
                <w:tcPr>
                  <w:tcW w:w="3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Сазанский Алексей Владимирович, зам. главного инженера по ремонту филиала "Хабаровские ЭС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Коржов Сергей Алексеевич, директор по материально-техническому обеспечению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Голота Максим Николаевич, директор по ремонту и эксплуатации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жегин Валерий Фролович, заместитель главного инженера филиала ОАО "ДРСК" "Хабаровские электрические сети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Моторина Ольга Александровна, начальник отдела конкурсных закупок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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Емельяненко Дмитрий Сергеевич, начальник службы организации и проведения ремонтов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3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Ответственный секретарь Единой комиссии: Чувашова Ольга Викторовна, инженер 1 категории отдела конкурсных закупок ОАО "ДРСК"</w:t>
                  </w:r>
                </w:p>
              </w:tc>
              <w:tc>
                <w:tcPr>
                  <w:tcW w:w="335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rPr/>
      </w:pPr>
      <w:hyperlink r:id="rId3">
        <w:r>
          <w:rPr>
            <w:rFonts w:cs="Arial" w:ascii="Arial" w:hAnsi="Arial"/>
            <w:vanish/>
            <w:sz w:val="20"/>
            <w:szCs w:val="20"/>
            <w:lang w:val="ru-RU" w:eastAsia="ru-RU"/>
          </w:rPr>
        </w:r>
      </w:hyperlink>
    </w:p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  <w:t>Произошла ошибка. Пожалуйста, попробуйте позже.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ru-RU" w:eastAsia="ru-RU"/>
        </w:rPr>
      </w:pPr>
      <w:r>
        <w:rPr>
          <w:rFonts w:cs="Arial" w:ascii="Arial" w:hAnsi="Arial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4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5:00Z</dcterms:created>
  <dc:creator>okzt1</dc:creator>
  <dc:description/>
  <cp:keywords/>
  <dc:language>en-US</dc:language>
  <cp:lastModifiedBy>okzt1</cp:lastModifiedBy>
  <dcterms:modified xsi:type="dcterms:W3CDTF">2012-05-14T06:19:00Z</dcterms:modified>
  <cp:revision>1</cp:revision>
  <dc:subject/>
  <dc:title/>
</cp:coreProperties>
</file>