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509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Изоляторы для воздушных линий П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лектрические сети», «Приморские электрические сети»,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878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80 от 19.03.2012 года </w:t>
      </w:r>
      <w:r>
        <w:rPr>
          <w:sz w:val="26"/>
        </w:rPr>
        <w:t>о повторном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Изоляторы для воздушных линий П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3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33137 от 22.03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3 организаций (всего осуществлено просмотров – 51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33137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БЭСТЭР» г. Новосибирск, ООО «Глобал Инсулэйтор Групп» г. Екатеринбург  </w:t>
      </w:r>
      <w:r>
        <w:rPr>
          <w:sz w:val="26"/>
          <w:szCs w:val="26"/>
        </w:rPr>
        <w:t>которые сделали 6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БЭСТЭР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Глобал Инсулэйтор Групп» г. Екатерин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 878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ООО «БЭСТЭР» г. Новосибирск, ООО «Глобал Инсулэйтор Групп» г. Екатеринбург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 xml:space="preserve">. Стоимость с учетом НДС – </w:t>
      </w:r>
      <w:r>
        <w:rPr>
          <w:b/>
          <w:sz w:val="26"/>
          <w:szCs w:val="26"/>
        </w:rPr>
        <w:t>2 021 091,03</w:t>
      </w:r>
      <w:r>
        <w:rPr>
          <w:sz w:val="26"/>
          <w:szCs w:val="26"/>
        </w:rPr>
        <w:t xml:space="preserve"> руб. (1 712 789,0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.08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– до 25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ТУ производите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7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                   2 017 800,00</w:t>
      </w:r>
      <w:r>
        <w:rPr>
          <w:sz w:val="26"/>
          <w:szCs w:val="26"/>
        </w:rPr>
        <w:t xml:space="preserve"> руб. (1 710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овый платеж в размере 30% в течение 7 банковских дней после подписания Договора и Спецификации, остальные 70% по факту поставки на склад Грузополучателя в течение 30 дней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а оборудование ОАО «ЛАИЗ» - 4 года, на оборудование ОАО «ЮАИЗ» -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9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лобал Инсулэйтор Групп» 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7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 712 789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1 09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ЭСТЭР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17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о решению закупочной комиссии была проведена процедура переторжки. </w:t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ереторжка была назначена на 10.00 московского времени 10.04.2012г.</w:t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и один из участников не принял участия в переторжке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Изоляторы для воздушных линий П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 xml:space="preserve">. Стоимость с учетом НДС –   </w:t>
      </w:r>
      <w:r>
        <w:rPr>
          <w:b/>
          <w:sz w:val="26"/>
          <w:szCs w:val="26"/>
        </w:rPr>
        <w:t>2 021 091,03</w:t>
      </w:r>
      <w:r>
        <w:rPr>
          <w:sz w:val="26"/>
          <w:szCs w:val="26"/>
        </w:rPr>
        <w:t xml:space="preserve"> руб. (1 712 789,0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.08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– до 25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ТУ производите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7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БЭСТЭР» г. Новосибирск, ООО «Глобал Инсулэйтор Групп» г. Екатеринбург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Глобал Инсулэйтор Групп» г. Екатеринбург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БЭСТЭР» г. Новосибирск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золяторы для воздушных линий П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 xml:space="preserve">. Стоимость с учетом НДС –   </w:t>
      </w:r>
      <w:r>
        <w:rPr>
          <w:b/>
          <w:sz w:val="26"/>
          <w:szCs w:val="26"/>
        </w:rPr>
        <w:t>2 021 091,03</w:t>
      </w:r>
      <w:r>
        <w:rPr>
          <w:sz w:val="26"/>
          <w:szCs w:val="26"/>
        </w:rPr>
        <w:t xml:space="preserve"> руб. (1 712 789,0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.08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– до 25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ТУ производите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7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509</w:t>
      </w:r>
      <w:r>
        <w:rPr>
          <w:color w:val="FF0000"/>
        </w:rPr>
        <w:t xml:space="preserve"> </w:t>
      </w:r>
      <w:r>
        <w:rPr/>
        <w:t xml:space="preserve">МР от 11.04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7625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50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1.04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5-31T07:42:00Z</dcterms:modified>
  <cp:revision>13</cp:revision>
  <dc:subject/>
  <dc:title>    </dc:title>
</cp:coreProperties>
</file>