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5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ПС 35 кВ «Базовая»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1 394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отпуск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 - отпуск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10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169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3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31632 от 16.03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51 организаций (всего осуществлено просмотров – 450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31632</w:t>
      </w:r>
      <w:r>
        <w:rPr>
          <w:sz w:val="26"/>
          <w:szCs w:val="26"/>
        </w:rPr>
        <w:t xml:space="preserve"> выразили желание участвовать 3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РЭМИК» г. Зея, ООО ФСК «Энергосоюз» г. Благовещенск, ОАО «Нерюнгриэнергоремонт» г. Нерюнгри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РЭМИК» г. Зея, ООО ФСК «Энергосоюз» г. Благовещенск, ОАО «Нерюнгриэнергоремонт» г. Нерюнгр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1 394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00 000,0 </w:t>
      </w:r>
      <w:r>
        <w:rPr>
          <w:sz w:val="26"/>
          <w:szCs w:val="26"/>
        </w:rPr>
        <w:t>руб. без НДС (1 416 000,0 с НДС). В цену включены все налоги и обязательные платежи, все скидки. Срок выполнения: апрель - май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РЭМИК» г. Зея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1 190 000,0 </w:t>
      </w:r>
      <w:r>
        <w:rPr>
          <w:sz w:val="26"/>
          <w:szCs w:val="26"/>
        </w:rPr>
        <w:t>руб. без НДС (1 404 200,0 руб. с НДС). В цену включены все налоги и обязательные платежи, все скидки. Срок выполнения: апрель - май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момента вскрытия конвертов (с 27.03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. Предложение на сумму –</w:t>
      </w:r>
      <w:r>
        <w:rPr>
          <w:b/>
          <w:sz w:val="26"/>
          <w:szCs w:val="26"/>
        </w:rPr>
        <w:t xml:space="preserve">1 375 000,0 </w:t>
      </w:r>
      <w:r>
        <w:rPr>
          <w:sz w:val="26"/>
          <w:szCs w:val="26"/>
        </w:rPr>
        <w:t>руб. без НДС (1 622 500,0 руб. с НДС). В цену включены все налоги и обязательные платежи, все скидки. Срок выполнения: апрель - май 2012 г. Условия оплаты: аванс 30% от общей стоимости работ в течение 15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в соответствии с сертификатами заводов-изготовителей. Предложение имеет статус оферты и является обязательным в течение 90 дней с момента вскрытия конвертов (с 27.03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1 час. 00 мин. 13.04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0"/>
        <w:gridCol w:w="1260"/>
        <w:gridCol w:w="1380"/>
        <w:gridCol w:w="1320"/>
        <w:gridCol w:w="1560"/>
        <w:gridCol w:w="1380"/>
        <w:gridCol w:w="90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ая цена  лота,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руб. без НДС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3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39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200 00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/>
              <w:t>1 416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9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 xml:space="preserve">ОАО «РЭМИК» г. Зе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190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/>
              <w:t>1 404 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1 298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8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АО «Нерюнгриэнергоремонт» г. Нерюнгр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375 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</w:rPr>
            </w:pPr>
            <w:r>
              <w:rPr/>
              <w:t>1 622 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</w:tr>
    </w:tbl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13.04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ПС 35 кВ «Базовая» -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100 000,0 </w:t>
      </w:r>
      <w:r>
        <w:rPr>
          <w:sz w:val="26"/>
          <w:szCs w:val="26"/>
        </w:rPr>
        <w:t>руб. без НДС (1 298 000,0 с НДС). В цену включены все налоги и обязательные платежи, все скидки. Срок выполнения: апрель - май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АО «РЭМИК» г. Зея, ООО ФСК «Энергосоюз» г. Благовещенск, ОАО «Нерюнгриэнергоремонт» г. Нерюнгри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,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АО «РЭМИК» г. Зе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</w:t>
      </w:r>
      <w:r>
        <w:rPr>
          <w:b/>
          <w:i/>
          <w:sz w:val="26"/>
          <w:szCs w:val="26"/>
        </w:rPr>
        <w:t xml:space="preserve"> ОАО «Нерюнгриэнергоремонт» г. Нерюнгр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</w:rPr>
        <w:t>«</w:t>
      </w:r>
      <w:r>
        <w:rPr>
          <w:b/>
          <w:i/>
          <w:sz w:val="26"/>
          <w:szCs w:val="26"/>
        </w:rPr>
        <w:t>Ремонт ПС 35 кВ «Базовая» -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100 000,0 </w:t>
      </w:r>
      <w:r>
        <w:rPr>
          <w:sz w:val="26"/>
          <w:szCs w:val="26"/>
        </w:rPr>
        <w:t>руб. без НДС (1 298 000,0 с НДС). В цену включены все налоги и обязательные платежи, все скидки. Срок выполнения: апрель - май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7.03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10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6:00Z</dcterms:created>
  <dc:creator>ОКЗТ</dc:creator>
  <dc:description/>
  <cp:keywords/>
  <dc:language>en-US</dc:language>
  <cp:lastModifiedBy>okzt1</cp:lastModifiedBy>
  <cp:lastPrinted>2012-05-21T15:06:00Z</cp:lastPrinted>
  <dcterms:modified xsi:type="dcterms:W3CDTF">2012-06-06T05:30:00Z</dcterms:modified>
  <cp:revision>7</cp:revision>
  <dc:subject/>
  <dc:title>О Т К Р Ы Т О Е    А К Ц И О Н Е Р Н О Е     О Б Щ Е С Т В О</dc:title>
</cp:coreProperties>
</file>