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43-УТПиР</w:t>
        <w:tab/>
        <w:t xml:space="preserve">      </w:t>
        <w:tab/>
        <w:tab/>
        <w:tab/>
        <w:tab/>
        <w:tab/>
        <w:t xml:space="preserve">                                    16.04.2012 г.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на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, ВЛ-10 кВ, КТП с. Филипповка </w:t>
      </w:r>
      <w:r>
        <w:rPr/>
        <w:t>(закупка 851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Екатериновка </w:t>
      </w:r>
      <w:r>
        <w:rPr/>
        <w:t>(закупка 852 раздел № 3.1 «Услуги ТПиР»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 и ТП 10/0,4 кВ, ВЛ-10 кВ с. Старореченск </w:t>
      </w:r>
      <w:r>
        <w:rPr/>
        <w:t>(закупка 853,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В, КТП с. Ромашка </w:t>
      </w:r>
      <w:r>
        <w:rPr/>
        <w:t>(закупка 854,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Барабаш </w:t>
      </w:r>
      <w:r>
        <w:rPr/>
        <w:t>(закупка 855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роектирование, реконструкция и строительство ВЛ-0,4 кВ и ТП 10/0,4 кВ с. Синельниково-1 </w:t>
      </w:r>
      <w:r>
        <w:rPr/>
        <w:t>(закупка 856 раздел № 3.1 «Услуги ТПиР»);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согласно решениям ЦЗК № 07 от 24.02.2012 г,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1 948 000,00</w:t>
      </w:r>
      <w:r>
        <w:rPr/>
        <w:t xml:space="preserve"> (один миллион девятьсот сорок восемь тысяч) руб.;</w:t>
      </w:r>
    </w:p>
    <w:p>
      <w:pPr>
        <w:pStyle w:val="Normal"/>
        <w:jc w:val="both"/>
        <w:rPr/>
      </w:pPr>
      <w:r>
        <w:rPr>
          <w:b/>
          <w:i/>
        </w:rPr>
        <w:t>Лот № 2 – 2 358 000,00</w:t>
      </w:r>
      <w:r>
        <w:rPr/>
        <w:t xml:space="preserve"> (два миллиона триста пятьдесят восемь тысячи) руб.;</w:t>
      </w:r>
    </w:p>
    <w:p>
      <w:pPr>
        <w:pStyle w:val="Normal"/>
        <w:jc w:val="both"/>
        <w:rPr/>
      </w:pPr>
      <w:r>
        <w:rPr>
          <w:b/>
          <w:i/>
        </w:rPr>
        <w:t>Лот № 3 – 1 877 000,00</w:t>
      </w:r>
      <w:r>
        <w:rPr/>
        <w:t xml:space="preserve"> (один миллион восемьсот семьдесят семь тысяч) руб.;</w:t>
      </w:r>
    </w:p>
    <w:p>
      <w:pPr>
        <w:pStyle w:val="Normal"/>
        <w:jc w:val="both"/>
        <w:rPr/>
      </w:pPr>
      <w:r>
        <w:rPr>
          <w:b/>
          <w:i/>
        </w:rPr>
        <w:t>Лот № 4 – 2 982 000,00</w:t>
      </w:r>
      <w:r>
        <w:rPr/>
        <w:t xml:space="preserve"> (два миллиона девятьсот восемьдесят две тысячи) руб.;</w:t>
      </w:r>
    </w:p>
    <w:p>
      <w:pPr>
        <w:pStyle w:val="Normal"/>
        <w:jc w:val="both"/>
        <w:rPr/>
      </w:pPr>
      <w:r>
        <w:rPr>
          <w:b/>
          <w:i/>
        </w:rPr>
        <w:t>Лот № 5 – 844 000,00</w:t>
      </w:r>
      <w:r>
        <w:rPr/>
        <w:t xml:space="preserve"> (восемьсот сорок четыре тысячи) руб.;</w:t>
      </w:r>
    </w:p>
    <w:p>
      <w:pPr>
        <w:pStyle w:val="Normal"/>
        <w:jc w:val="both"/>
        <w:rPr/>
      </w:pPr>
      <w:r>
        <w:rPr>
          <w:b/>
          <w:i/>
        </w:rPr>
        <w:t>Лот № 6 – 2 939 000,00</w:t>
      </w:r>
      <w:r>
        <w:rPr/>
        <w:t xml:space="preserve"> (два миллиона девятьсот тридцать девять тысяч)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ями ЦЗК № 07 от 24.02.2012 г,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 xml:space="preserve">» </w:t>
      </w:r>
      <w:r>
        <w:rPr/>
        <w:t>был подготовлен приказ ФАО «ПЭС» от 02.03.2012 г. года № 294 «А»</w:t>
      </w:r>
      <w:r>
        <w:rPr>
          <w:iCs/>
        </w:rPr>
        <w:t xml:space="preserve"> на </w:t>
      </w:r>
      <w:r>
        <w:rPr/>
        <w:t>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, ВЛ-10 кВ, КТП с. Филипповк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Екатеринов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 и ТП 10/0,4 кВ, ВЛ-10 кВ с. Старореченск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В, КТП с. Ромаш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Барабаш 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роектирование, реконструкция и строительство ВЛ-0,4 кВ и ТП 10/0,4 кВ с. Синельниково-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11.03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2191,</w:t>
      </w:r>
      <w:r>
        <w:rPr/>
        <w:t xml:space="preserve"> а также на внешнем сайте ОАО «ДРСК» в разделе «Закупки» от 11.03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2 (двух) организаций: 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>ООО «Находкинские электросети» г. Находка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 xml:space="preserve">  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1 948 000,00</w:t>
      </w:r>
      <w:r>
        <w:rPr/>
        <w:t xml:space="preserve"> руб.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2 – 2 358 000,00</w:t>
      </w:r>
      <w:r>
        <w:rPr/>
        <w:t xml:space="preserve"> руб.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3 – 1 877 000,00</w:t>
      </w:r>
      <w:r>
        <w:rPr/>
        <w:t xml:space="preserve"> руб.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4 – 2 982 000,00</w:t>
      </w:r>
      <w:r>
        <w:rPr/>
        <w:t xml:space="preserve"> руб.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5 – 844 000,00</w:t>
      </w:r>
      <w:r>
        <w:rPr/>
        <w:t xml:space="preserve"> руб. без учета НДС;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>Лот № 6 – 2 939 000,00</w:t>
      </w:r>
      <w:r>
        <w:rPr>
          <w:sz w:val="24"/>
        </w:rPr>
        <w:t xml:space="preserve"> руб.</w:t>
      </w:r>
      <w:r>
        <w:rPr/>
        <w:t xml:space="preserve"> </w:t>
      </w:r>
      <w:r>
        <w:rPr>
          <w:sz w:val="24"/>
        </w:rPr>
        <w:t>без учета НДС;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 xml:space="preserve">(лот № 2), </w:t>
      </w:r>
      <w:r>
        <w:rPr>
          <w:b/>
          <w:i/>
          <w:sz w:val="24"/>
        </w:rPr>
        <w:t xml:space="preserve">ООО «Находкинские электросети» </w:t>
      </w:r>
      <w:r>
        <w:rPr>
          <w:sz w:val="24"/>
        </w:rPr>
        <w:t>г. Находка (лот № 2) соответст</w:t>
      </w:r>
      <w:r>
        <w:rPr>
          <w:bCs/>
          <w:sz w:val="24"/>
        </w:rPr>
        <w:t xml:space="preserve">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3. О закрытие процедуры запроса предложений по лоту  № 1,3,4,5,6</w:t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лотам № 1, 3, 4, 5, 6 не поступило ни одного ценового предложения, предлагается признать запрос предложений </w:t>
      </w:r>
      <w:r>
        <w:rPr>
          <w:b/>
          <w:i/>
          <w:sz w:val="24"/>
          <w:u w:val="single"/>
        </w:rPr>
        <w:t>несостоявшимся</w:t>
      </w:r>
      <w:r>
        <w:rPr>
          <w:sz w:val="24"/>
        </w:rPr>
        <w:t>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4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ТП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Екатерино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179 094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25 % предоплата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7.03.20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Находкинские электросети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352 016,00 руб.</w:t>
      </w:r>
      <w:r>
        <w:rPr>
          <w:sz w:val="24"/>
        </w:rPr>
        <w:t xml:space="preserve">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31.05.2012 г. (продолжительность 2 месяца)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7.03.2012 г.).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2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ООО «Дальэнергострой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Наход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358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79 09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ОО «Находкинские электросети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352 01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5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ую компанию: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Екатерино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179 094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25 % предоплата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7.03.2012 г.)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 xml:space="preserve">(лот № 2), </w:t>
      </w:r>
      <w:r>
        <w:rPr>
          <w:b/>
          <w:i/>
          <w:sz w:val="24"/>
        </w:rPr>
        <w:t xml:space="preserve">ООО «Находкинские электросети» </w:t>
      </w:r>
      <w:r>
        <w:rPr>
          <w:sz w:val="24"/>
        </w:rPr>
        <w:t xml:space="preserve">г. Находка (лот № 2),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  </w:t>
      </w:r>
      <w:r>
        <w:rPr/>
        <w:t xml:space="preserve">Признать процедуру запроса предложений </w:t>
      </w:r>
      <w:r>
        <w:rPr>
          <w:bCs/>
        </w:rPr>
        <w:t xml:space="preserve"> по лотам  № 1, 3, 4, 5, 6 несостоявшейся.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TextBodyIndent"/>
        <w:ind w:left="360" w:hanging="360"/>
        <w:rPr/>
      </w:pPr>
      <w:r>
        <w:rPr/>
        <w:tab/>
      </w:r>
      <w:r>
        <w:rPr>
          <w:bCs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альэнергострой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ООО «Находкинские электросети» г. Наход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Екатерино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179 094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25 % предоплата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7.03.2012 г.)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  <w:t xml:space="preserve">В.А. Скаред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Члены Закупочной комиссии:                                                                           </w:t>
        <w:tab/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bCs/>
          <w:i/>
          <w:color w:val="000000"/>
        </w:rPr>
        <w:tab/>
        <w:tab/>
        <w:tab/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И.В. Иванов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А.С. Боровский</w:t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Согласованно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Директор по инвестициям ОАО «ДРСК»</w:t>
        <w:tab/>
        <w:t>Е.Н. Тищ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«__»_____________2012 г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43-УТПиР от 16.04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4-16T11:18:00Z</cp:lastPrinted>
  <dcterms:modified xsi:type="dcterms:W3CDTF">2012-04-16T00:20:00Z</dcterms:modified>
  <cp:revision>91</cp:revision>
  <dc:subject/>
  <dc:title/>
</cp:coreProperties>
</file>