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30-УТПиР</w:t>
        <w:tab/>
        <w:tab/>
        <w:tab/>
        <w:tab/>
        <w:tab/>
        <w:tab/>
        <w:t xml:space="preserve">                                    27.03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ВЛ-6 кВ, КТП, ВЛ 0,4кВ п. Шмидтовка </w:t>
      </w:r>
      <w:r>
        <w:rPr/>
        <w:t>(закупка 790 раздел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Аула Г.Н.,Коротков М.М., Борисов Н.А.) </w:t>
      </w:r>
      <w:r>
        <w:rPr/>
        <w:t>(закупка 847, раздел 3.1 «Услуги ТПиР»)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, КЛ-0,4 кВ с. Углекаменск </w:t>
      </w:r>
      <w:r>
        <w:rPr/>
        <w:t>(закупка 848, раздел 3.1 «Услуги ТПиР»);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ВЛ-6 кВ, ВО-0,4 кВ и КТП п. Новый  </w:t>
      </w:r>
      <w:r>
        <w:rPr/>
        <w:t>(закупка 849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 </w:t>
      </w:r>
      <w:r>
        <w:rPr/>
        <w:t>(закупка 850 лоты №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07 от 24.02.2012 г,  № 51 от 23.12.2011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199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1 191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19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 624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394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</w:rPr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07 от 24.02.2012 г,  № 51 от 23.12.2011 г.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02.03.2012 г. года № 294 «А»</w:t>
      </w:r>
      <w:r>
        <w:rPr>
          <w:iCs/>
        </w:rPr>
        <w:t xml:space="preserve"> на </w:t>
      </w:r>
      <w:r>
        <w:rPr/>
        <w:t>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, КЛ-0,4 кВ с. Углекаменск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1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2190,</w:t>
      </w:r>
      <w:r>
        <w:rPr/>
        <w:t xml:space="preserve"> а также на внешнем сайте ОАО «ДРСК» в разделе «Закупки» от 18.01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3 (трех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В 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4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В 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5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1 199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1 191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2 193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 624 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1 394 000,00</w:t>
      </w:r>
      <w:r>
        <w:rPr/>
        <w:t xml:space="preserve"> руб. без учета НДС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В соответствии с заключением службы СТП предложение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</w:t>
      </w:r>
      <w:r>
        <w:rPr>
          <w:sz w:val="24"/>
          <w:u w:val="single"/>
        </w:rPr>
        <w:t>по лоту № 3</w:t>
      </w:r>
      <w:r>
        <w:rPr>
          <w:sz w:val="24"/>
        </w:rPr>
        <w:t xml:space="preserve"> не соответствует составу работ, предлагаемому к выполнению в тех задании. В локальном сметном расчете не учтены работы по строительству КЛ0,4 кВ (Приложение 1.1 ул. Калинина 8, Шевченко О.А. Шеремет С.С.). Данные существенные недочеты в дальнейшем приведут к удорожанию стоимости работ.</w:t>
      </w:r>
      <w:r>
        <w:rPr>
          <w:bCs/>
          <w:sz w:val="24"/>
        </w:rPr>
        <w:t xml:space="preserve"> В связи с этим предлагается отклонить данное предложение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(лоты № 1, 2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 № 1, 4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ы № 2, 3, 5)</w:t>
      </w:r>
      <w:r>
        <w:rPr>
          <w:b/>
          <w:i/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 О закрытие процедуры запроса предложений по лоту  № 3</w:t>
      </w:r>
    </w:p>
    <w:p>
      <w:pPr>
        <w:pStyle w:val="Normal"/>
        <w:ind w:firstLine="708"/>
        <w:jc w:val="both"/>
        <w:rPr/>
      </w:pPr>
      <w:r>
        <w:rPr>
          <w:b/>
        </w:rPr>
        <w:t>По лоту № 3</w:t>
      </w:r>
      <w:r>
        <w:rPr>
          <w:b/>
          <w:i/>
        </w:rPr>
        <w:t xml:space="preserve"> - Проектирование и строительство ВЛ-0,4 кВ, КЛ-0,4 кВ с. Углекаменск</w:t>
      </w:r>
      <w:r>
        <w:rPr/>
        <w:t xml:space="preserve"> подано ценовое предложение от </w:t>
      </w:r>
      <w:r>
        <w:rPr>
          <w:b/>
          <w:i/>
        </w:rPr>
        <w:t xml:space="preserve">ООО «Дальэнергострой» г. Находка </w:t>
      </w:r>
      <w:r>
        <w:rPr/>
        <w:t xml:space="preserve">на сумму 1 546 133,00 руб. без НДС. 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3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5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61 338,29 </w:t>
      </w:r>
      <w:r>
        <w:rPr>
          <w:sz w:val="24"/>
        </w:rPr>
        <w:t xml:space="preserve">руб. Итого с НДС – 1 370 379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94 564,00 руб.</w:t>
      </w:r>
      <w:r>
        <w:rPr>
          <w:sz w:val="24"/>
        </w:rPr>
        <w:t xml:space="preserve"> Итого с НДС – 1 409 585,5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64 605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825 566,00 руб.</w:t>
      </w:r>
      <w:r>
        <w:rPr>
          <w:sz w:val="24"/>
        </w:rPr>
        <w:t xml:space="preserve"> Итого с НДС – 974 167,8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81 080,80 </w:t>
      </w:r>
      <w:r>
        <w:rPr>
          <w:sz w:val="24"/>
        </w:rPr>
        <w:t xml:space="preserve">руб. Итого с НДС – 1 747 675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622 763,00 руб.</w:t>
      </w:r>
      <w:r>
        <w:rPr>
          <w:sz w:val="24"/>
        </w:rPr>
        <w:t xml:space="preserve"> Итого с НДС – 1 914 860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39 838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48 662,00 руб.</w:t>
      </w:r>
      <w:r>
        <w:rPr>
          <w:sz w:val="24"/>
        </w:rPr>
        <w:t xml:space="preserve"> Итого с НДС – 883 421,1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2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61 338,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70 379,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4 56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09 585,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64 60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25 56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74 167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24 00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81 080,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47 675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22 76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914 860,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94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39 83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48 66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83 421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6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61 338,29 </w:t>
      </w:r>
      <w:r>
        <w:rPr>
          <w:sz w:val="24"/>
        </w:rPr>
        <w:t xml:space="preserve">руб. Итого с НДС – 1 370 379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64 605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ВЛ-6 кВ, ВО-0,4 кВ и КТП п. Новы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81 080,80 </w:t>
      </w:r>
      <w:r>
        <w:rPr>
          <w:sz w:val="24"/>
        </w:rPr>
        <w:t xml:space="preserve">руб. Итого с НДС – 1 747 675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39 838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  </w:t>
      </w:r>
      <w:r>
        <w:rPr/>
        <w:t>Отклонить предложение</w:t>
      </w:r>
      <w:r>
        <w:rPr>
          <w:b/>
        </w:rPr>
        <w:t xml:space="preserve"> </w:t>
      </w:r>
      <w:r>
        <w:rPr>
          <w:b/>
          <w:i/>
        </w:rPr>
        <w:t>ОАО «Дальэнергоспецремонт» г. Владивосток</w:t>
      </w:r>
      <w:r>
        <w:rPr/>
        <w:t xml:space="preserve"> по лоту № 3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(лоты № 1, 2, 4, 5),  </w:t>
      </w:r>
      <w:r>
        <w:rPr>
          <w:b/>
          <w:i/>
          <w:sz w:val="24"/>
        </w:rPr>
        <w:t xml:space="preserve">ООО «ДВ Энергосервис» г. Владивосток </w:t>
      </w:r>
      <w:r>
        <w:rPr>
          <w:sz w:val="24"/>
        </w:rPr>
        <w:t>(лот № 1, 4)</w:t>
      </w:r>
      <w:r>
        <w:rPr>
          <w:b/>
          <w:i/>
          <w:sz w:val="24"/>
        </w:rPr>
        <w:t xml:space="preserve">, ООО «Дальэнергострой» г. Находка </w:t>
      </w:r>
      <w:r>
        <w:rPr>
          <w:sz w:val="24"/>
        </w:rPr>
        <w:t>(лоты № 2, 3, 5),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4.   </w:t>
      </w:r>
      <w:r>
        <w:rPr/>
        <w:t xml:space="preserve">Признать процедуру запроса предложений </w:t>
      </w:r>
      <w:r>
        <w:rPr>
          <w:bCs/>
        </w:rPr>
        <w:t xml:space="preserve"> по лоту  № 3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/>
      </w:pPr>
      <w:r>
        <w:rPr/>
        <w:tab/>
      </w:r>
      <w:r>
        <w:rPr>
          <w:bCs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В Энергосервис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5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>- Проектирование и строительство ВЛ-6 кВ, КТП, ВЛ 0,4кВ п. Шмидтовк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161 338,29 </w:t>
      </w:r>
      <w:r>
        <w:rPr>
          <w:sz w:val="24"/>
        </w:rPr>
        <w:t xml:space="preserve">руб. Итого с НДС – 1 370 379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64 605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 и строительство ВЛ-6 кВ, ВО-0,4 кВ и КТП п. Новы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1 481 080,80 </w:t>
      </w:r>
      <w:r>
        <w:rPr>
          <w:sz w:val="24"/>
        </w:rPr>
        <w:t xml:space="preserve">руб. Итого с НДС – 1 747 675,3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(продолжительность 95 календарных дней). Условия оплаты: 30 % предоплата от стоимости договора. Гарантийные обязательства 36 месяцев. Настоящее предложение имеет статус правовой оферты и действует до 25.05.2012 г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0,4 кВ с. Золотая Долин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739 838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1.05.2012 г. (продолжительность 2 месяца). Условия оплаты: 25 % предоплата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вскрытие 23.03.20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В.А. Скаред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30-УТПиР от 27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3-27T12:36:00Z</cp:lastPrinted>
  <dcterms:modified xsi:type="dcterms:W3CDTF">2012-03-27T01:48:00Z</dcterms:modified>
  <cp:revision>84</cp:revision>
  <dc:subject/>
  <dc:title/>
</cp:coreProperties>
</file>