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468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w w:val="110"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: Запасные части к бензиновой автотракторной техник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: Запасные части к дизельной автотракторной технике</w:t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 xml:space="preserve">для нужд филиала ОАО «ДРСК» «Аму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 - 418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2 – 2 426 000,00</w:t>
      </w:r>
      <w:r>
        <w:rPr>
          <w:sz w:val="26"/>
          <w:szCs w:val="26"/>
        </w:rPr>
        <w:t xml:space="preserve"> рублей без НДС;</w:t>
      </w:r>
    </w:p>
    <w:p>
      <w:pPr>
        <w:pStyle w:val="Style16"/>
        <w:tabs>
          <w:tab w:val="clear" w:pos="1494"/>
        </w:tabs>
        <w:spacing w:lineRule="auto" w:line="24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Лот № 3 – 2 063 000,00</w:t>
      </w:r>
      <w:r>
        <w:rPr>
          <w:sz w:val="26"/>
          <w:szCs w:val="26"/>
        </w:rPr>
        <w:t xml:space="preserve">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Шахрай А.Г. </w:t>
      </w:r>
      <w:r>
        <w:rPr>
          <w:bCs/>
          <w:iCs/>
          <w:color w:val="000000"/>
          <w:sz w:val="26"/>
          <w:szCs w:val="26"/>
        </w:rPr>
        <w:t>– начальник 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Гиберт С.Н. </w:t>
      </w:r>
      <w:r>
        <w:rPr>
          <w:sz w:val="26"/>
          <w:szCs w:val="26"/>
        </w:rPr>
        <w:t>– инженер 1 категории ТС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инчук Д.К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jc w:val="both"/>
        <w:rPr>
          <w:w w:val="110"/>
          <w:sz w:val="26"/>
          <w:szCs w:val="26"/>
        </w:rPr>
      </w:pPr>
      <w:r>
        <w:rPr>
          <w:sz w:val="26"/>
          <w:szCs w:val="26"/>
        </w:rPr>
        <w:t>Согласно ГКПЗ 2012г. был подготовлен приказ № 129 от 28.02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1: Запасные части к бензиновой автотракторной технике;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 xml:space="preserve">для нужд филиала ОАО «ДРСК» «Амурские электрические сети» 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  <w:szCs w:val="26"/>
        </w:rPr>
        <w:t>(Закупка № 448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Копии публикаций» № 191881 от 05.03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91881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Аллтек» г. Челябинск (Лот №№ 1-3), ООО «Стройтрансиндустрия» с. Учалы (Лот №№ 1-3), ООО «Промэнергокомплектация» г. Новокузнецк (Лот №№ 2,3)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Аллтек» г. Челябинск (Лот №№ 1-3), ООО «Стройтрансиндустрия» с. Учалы (Лот №№ 1-3), ООО «Промэнергокомплектация» г. Новокузнецк (Лот №№ 2,3)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ТС ОАО «ДРСК» предлагается ранжировать коммерческие предложения в следующем порядке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1: Запасные части к бензинов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266 100,00</w:t>
      </w:r>
      <w:r>
        <w:rPr>
          <w:sz w:val="26"/>
          <w:szCs w:val="26"/>
        </w:rPr>
        <w:t xml:space="preserve"> руб. с учетом НДС. (1 072 966,1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трансиндустрия» с. Учалы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1 286 387,00</w:t>
      </w:r>
      <w:r>
        <w:rPr>
          <w:sz w:val="26"/>
          <w:szCs w:val="26"/>
        </w:rPr>
        <w:t xml:space="preserve"> руб. (1 090 158,3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7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Так как предложения обоих участников значительно превышают плановую стоимость (</w:t>
      </w:r>
      <w:r>
        <w:rPr>
          <w:b/>
          <w:sz w:val="26"/>
          <w:szCs w:val="26"/>
        </w:rPr>
        <w:t>418 000,00</w:t>
      </w:r>
      <w:r>
        <w:rPr>
          <w:sz w:val="26"/>
          <w:szCs w:val="26"/>
        </w:rPr>
        <w:t xml:space="preserve"> рублей без НДС), предлагается закрыть данную закупочную процедуру без подведения итого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359 630,00</w:t>
      </w:r>
      <w:r>
        <w:rPr>
          <w:sz w:val="26"/>
          <w:szCs w:val="26"/>
        </w:rPr>
        <w:t xml:space="preserve"> руб. с учетом НДС. (1 999 686,4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трансиндустрия» с. Учалы</w:t>
      </w:r>
      <w:r>
        <w:rPr>
          <w:sz w:val="26"/>
          <w:szCs w:val="26"/>
        </w:rPr>
        <w:t xml:space="preserve">. Стоимость с учетом НДС –                    </w:t>
      </w:r>
      <w:r>
        <w:rPr>
          <w:b/>
          <w:sz w:val="26"/>
          <w:szCs w:val="26"/>
        </w:rPr>
        <w:t>2 455 388,00</w:t>
      </w:r>
      <w:r>
        <w:rPr>
          <w:sz w:val="26"/>
          <w:szCs w:val="26"/>
        </w:rPr>
        <w:t xml:space="preserve"> руб. (2 080 837,5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7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мэнергокомплектация» г. Новокузнецк</w:t>
      </w:r>
      <w:r>
        <w:rPr>
          <w:sz w:val="26"/>
          <w:szCs w:val="26"/>
        </w:rPr>
        <w:t xml:space="preserve">. Стоимость с учетом НДС –  </w:t>
      </w:r>
      <w:r>
        <w:rPr>
          <w:b/>
          <w:sz w:val="26"/>
          <w:szCs w:val="26"/>
        </w:rPr>
        <w:t>2 983 700,00</w:t>
      </w:r>
      <w:r>
        <w:rPr>
          <w:sz w:val="26"/>
          <w:szCs w:val="26"/>
        </w:rPr>
        <w:t xml:space="preserve"> руб. (2 528 559,3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15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ллтек» г. Челяби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4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999 68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9 6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йтрансиндустр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. Уч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 83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 3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мэнергокомплектация» г. Новокузнец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8 559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3 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057 099,99</w:t>
      </w:r>
      <w:r>
        <w:rPr>
          <w:sz w:val="26"/>
          <w:szCs w:val="26"/>
        </w:rPr>
        <w:t xml:space="preserve"> руб. с учетом НДС. (1 743 305,0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трансиндустрия» с. Учалы</w:t>
      </w:r>
      <w:r>
        <w:rPr>
          <w:sz w:val="26"/>
          <w:szCs w:val="26"/>
        </w:rPr>
        <w:t xml:space="preserve">. Стоимость с учетом НДС –                    </w:t>
      </w:r>
      <w:r>
        <w:rPr>
          <w:b/>
          <w:sz w:val="26"/>
          <w:szCs w:val="26"/>
        </w:rPr>
        <w:t>2 227 170,00</w:t>
      </w:r>
      <w:r>
        <w:rPr>
          <w:sz w:val="26"/>
          <w:szCs w:val="26"/>
        </w:rPr>
        <w:t xml:space="preserve"> руб. (1 896 882,1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7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мэнергокомплектация» г. Новокузнецк</w:t>
      </w:r>
      <w:r>
        <w:rPr>
          <w:sz w:val="26"/>
          <w:szCs w:val="26"/>
        </w:rPr>
        <w:t xml:space="preserve">. Стоимость с учетом НДС –  </w:t>
      </w:r>
      <w:r>
        <w:rPr>
          <w:b/>
          <w:sz w:val="26"/>
          <w:szCs w:val="26"/>
        </w:rPr>
        <w:t>2 487 400,00</w:t>
      </w:r>
      <w:r>
        <w:rPr>
          <w:sz w:val="26"/>
          <w:szCs w:val="26"/>
        </w:rPr>
        <w:t xml:space="preserve"> руб. (2 107 966,0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15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ллтек» г. Челяби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743 305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 09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йтрансиндустр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. Уч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6 88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7 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мэнергокомплектация» г. Новокузнец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7 966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ОО «Аллтек» г. Челябинск, ООО «Стройтрансиндустрия» с. Учалы, ООО «Промэнергокомплектация» г. Новокузнецк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на электронной торговой площадке в 10.00 московского времени 24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цены, полученные в результате переторжки, сведены в таблиц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4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999 686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 6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96 466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829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 Учал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 83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 3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энергокомплектация» г. Новокузнец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 55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6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743 305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 0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42 40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 04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 Учал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 88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 1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энергокомплектация» г. Новокузнец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 966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355 829,97</w:t>
      </w:r>
      <w:r>
        <w:rPr>
          <w:sz w:val="26"/>
          <w:szCs w:val="26"/>
        </w:rPr>
        <w:t xml:space="preserve"> руб. с учетом НДС. (1 996 466,0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 xml:space="preserve">для нужд филиала ОАО «ДРСК» «Аму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056 040,04</w:t>
      </w:r>
      <w:r>
        <w:rPr>
          <w:sz w:val="26"/>
          <w:szCs w:val="26"/>
        </w:rPr>
        <w:t xml:space="preserve"> руб. с учетом НДС.   (1 742 406,8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Аллтек» г. Челябинск (Лот №№ 1-3), ООО «Стройтрансиндустрия» с. Учалы (Лот №№ 1-3), ООО «Промэнергокомплектация» г. Новокузнецк (Лот №№ 2,3),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тройтрансиндустрия» с. Учалы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ОО «Промэнергокомплектация» г. Новокузнец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тройтрансиндустрия» с. Учалы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ОО «Промэнергокомплектация» г. Новокузнецк.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Лот № 2: Запасные части к дизельной автотракторной технике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355 829,97</w:t>
      </w:r>
      <w:r>
        <w:rPr>
          <w:sz w:val="26"/>
          <w:szCs w:val="26"/>
        </w:rPr>
        <w:t xml:space="preserve"> руб. с учетом НДС. (1 996 466,0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Лот № 3: Запасные части для специальной и  тракторной техники </w:t>
      </w:r>
      <w:r>
        <w:rPr>
          <w:sz w:val="26"/>
          <w:szCs w:val="26"/>
        </w:rPr>
        <w:t xml:space="preserve">для нужд филиала ОАО «ДРСК» «Аму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лтек» г. Челяби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056 040,04</w:t>
      </w:r>
      <w:r>
        <w:rPr>
          <w:sz w:val="26"/>
          <w:szCs w:val="26"/>
        </w:rPr>
        <w:t xml:space="preserve"> руб. с учетом НДС.   (1 742 406,8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6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15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Закрыть </w:t>
      </w:r>
      <w:r>
        <w:rPr>
          <w:bCs/>
          <w:sz w:val="26"/>
          <w:szCs w:val="26"/>
        </w:rPr>
        <w:t xml:space="preserve">закупочную процедуру по </w:t>
      </w:r>
      <w:r>
        <w:rPr>
          <w:b/>
          <w:i/>
          <w:sz w:val="26"/>
          <w:szCs w:val="26"/>
        </w:rPr>
        <w:t xml:space="preserve">Лоту № 1: Запасные части к бензиновой автотракторной технике </w:t>
      </w:r>
      <w:r>
        <w:rPr>
          <w:sz w:val="26"/>
          <w:szCs w:val="26"/>
        </w:rPr>
        <w:t xml:space="preserve">для нужд филиала ОАО «ДРСК» «Амурские электрические сети» </w:t>
      </w:r>
      <w:r>
        <w:rPr>
          <w:b/>
          <w:sz w:val="26"/>
          <w:szCs w:val="26"/>
        </w:rPr>
        <w:t>без подведения итогов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ахра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Гиберт С.Н.     </w:t>
            </w: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ТС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 1 категории 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468</w:t>
      </w:r>
      <w:r>
        <w:rPr>
          <w:color w:val="FF0000"/>
        </w:rPr>
        <w:t xml:space="preserve"> </w:t>
      </w:r>
      <w:r>
        <w:rPr/>
        <w:t xml:space="preserve">МР от 28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382"/>
        <w:gridCol w:w="1680"/>
        <w:gridCol w:w="709"/>
        <w:gridCol w:w="709"/>
        <w:gridCol w:w="1942"/>
        <w:gridCol w:w="240"/>
        <w:gridCol w:w="15"/>
      </w:tblGrid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/>
                <w:b/>
                <w:i/>
              </w:rPr>
              <w:t xml:space="preserve">Лот № 2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b/>
                <w:sz w:val="22"/>
              </w:rPr>
              <w:t>Запасные части для дизельной автотех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л карданный межосевой в сбо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22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лтек» г. Челябинск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л карданный основно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2205011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л коленчатый КАМАЗ-ЕВРО-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.13-100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ловка цилинд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-10030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вига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8 М2-100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вигатель в сб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-245 5301-1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бина КАМАЗ с высокой крышей  и спальным мест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05-5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есо в сборе /дисково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5-31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мпрессор на КАМА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35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робка передач с делител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17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робка раздаточная с тормозом в сборе  ГАЗ-33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81-180000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ПП в сборе ГАЗ-33081 (5 с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81-17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сос масляный ЕВР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-10110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ь передняя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3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дача главная заднего м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24020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редача главная промежуточного мо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25020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ршневая группа КАМАЗ-ЕВ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.13-100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диатор водяной /КАМ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3-13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диатор отопителя в сборе КАМ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81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дуктор заднего моста ГАЗ-33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81-24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едуктор среднего моста КАМА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250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ссора передняя КаМ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111-29020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НВД КАМАЗ ЕВРО-1 в сб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7-1111005-42 (ЯС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бокомпресс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5-1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бокомпрессор для Д.245.7Е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КР-6-1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Усилитель пневмогидравлический ПГУ в сбо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20-160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орсун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-1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Шатун в сборе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-100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Штанга реактивн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11-29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Энергоаккумулятор КАМАЗ 20/20 РАА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-351910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right"/>
              <w:rPr/>
            </w:pPr>
            <w:r>
              <w:rPr>
                <w:b/>
                <w:i/>
              </w:rPr>
              <w:tab/>
            </w: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/>
                <w:b/>
                <w:i/>
                <w:sz w:val="22"/>
                <w:szCs w:val="22"/>
              </w:rPr>
              <w:t>Лот № 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Запасные части для специальной и тракторной техники (дизель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/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лансир переднего катка левый ГТ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-294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лтек» г. Челябинск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лансир переднего катка правый ГТ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-29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товая передача МТЛБ л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11.011А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товая передача МТЛБ пра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11.0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л карданный переднего моста МТЗ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-2203010-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нец ведущего колеса Т-1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-19-16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идрораспределитель Т-1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-160-3/1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идроцилиндр перекоса отвала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-50-226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идроцилиндр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-26-570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ная передача МТЛ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1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ловка цилиндров в сборе Т-130,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-02-2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усеница в сборе (широкая) МТЛ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34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усеница в сборе ДТ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.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усеница левая в сб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-320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усеница правая в сб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-320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иск ведомый А-41 ДТ-7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 5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етка подвески ДТ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.31.0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ток двухбортный Т-130,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-21-170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ток однобортный Т-130,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-21-169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ток опо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320400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ток с шиной в сборе ГТ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3204005-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жух с дисками ДТ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52.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есо ведущее  МТЛ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3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есо ведущее (со съемным венцом) ГТ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3-32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есо направляющее в сборе ДТ-7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.32.01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та остановочного тормоза МТЛ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32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та тормоза остановочного в сб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.23.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опитель кабины МТЗ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-810-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дача главная с бортовыми фрикционами Т-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-16-1-01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диатор водяной ДТ-75 85У1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У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вомеханиз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-17-4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46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8.03.2012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29T13:28:00Z</cp:lastPrinted>
  <dcterms:modified xsi:type="dcterms:W3CDTF">2012-04-02T04:35:00Z</dcterms:modified>
  <cp:revision>395</cp:revision>
  <dc:subject/>
  <dc:title/>
</cp:coreProperties>
</file>