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И.о. генерального  директорв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А.Г.Палей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212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6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</w:t>
      </w:r>
      <w:r>
        <w:rPr>
          <w:b/>
          <w:i/>
          <w:sz w:val="26"/>
          <w:szCs w:val="26"/>
        </w:rPr>
        <w:t>«Капитальный ремонт зданий ПС "Киpзавод", ПС "ЭТЗ", ПС "Картель", ПС "Пpивокзальная", ПС "Горная", ПС "НПЗ"»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митная (начальная) цена договора (без учета НДС) – 6 485,0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тыс. руб.</w:t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</w:t>
      </w:r>
      <w:r>
        <w:rPr>
          <w:b/>
          <w:bCs/>
          <w:color w:val="000000"/>
          <w:sz w:val="26"/>
          <w:szCs w:val="26"/>
        </w:rPr>
        <w:t xml:space="preserve"> Конкурсной комисси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color w:val="000000"/>
          <w:sz w:val="26"/>
          <w:szCs w:val="26"/>
        </w:rPr>
        <w:t>-  и.о. начальника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TextBody"/>
        <w:ind w:firstLine="540"/>
        <w:rPr/>
      </w:pPr>
      <w:r>
        <w:rPr>
          <w:b/>
          <w:iCs/>
          <w:sz w:val="26"/>
          <w:szCs w:val="26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отпуск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45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27.02.2012 г. № 124. На окончательную дату предоставления документов на открытый электронный конкурс на право заключения договора на выполнение работ для нужд филиала «Хабаровские электрические сети» в электронный сейф торговой системы «b2b-energo»   поступило    2 (два) конкурсных предложения от следующих участников: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ИП Ким Игорь Николаевич </w:t>
      </w:r>
      <w:r>
        <w:rPr>
          <w:sz w:val="26"/>
          <w:szCs w:val="26"/>
        </w:rPr>
        <w:t>(пр. Первостроителей, д. 21, кв. 653, г. Комсомольск-на-Амуре, Хабаровский край, 681024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 "Хабаровская ремонтно-строительная компания"</w:t>
      </w:r>
      <w:r>
        <w:rPr>
          <w:sz w:val="26"/>
          <w:szCs w:val="26"/>
        </w:rPr>
        <w:t xml:space="preserve"> (Хабаровский край, г. Хабаровск, ул. Автономная, 18, индекс 680032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5 час. 00 мин. местного времени 17.04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ми условиям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всех участников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знать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 была проведена  ранжировка конкурсных предложений следующим образом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ИП Ким Игорь Николаевич г. Комсомоль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6 444 056,0 </w:t>
      </w:r>
      <w:r>
        <w:rPr>
          <w:sz w:val="26"/>
          <w:szCs w:val="26"/>
        </w:rPr>
        <w:t>руб. без НДС. НДС не предусмотрен. В цену включены все налоги и обязательные платежи, все скидки Срок исполнения: май – июн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ев. Гарантия на материалы и оборудование, поставляемое подрядчиком 36 месяцев. Предложение имеет статус оферты и действительно до 30.06.2012 г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Хабаровская ремонтно-строительная компания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6 340 324,0 </w:t>
      </w:r>
      <w:r>
        <w:rPr>
          <w:sz w:val="26"/>
          <w:szCs w:val="26"/>
        </w:rPr>
        <w:t>руб. без НДС (7 481 582,32 руб. с учетом НДС). В цену включены все налоги и обязательные платежи, все скидки. Срок исполнения: май – август 2012 г. Условия оплаты: аванс 15% от общей стоимости договора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до 03.07.2012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5 час. 30 мин. 02.05.2012 г. </w:t>
      </w:r>
      <w:r>
        <w:rPr>
          <w:bCs/>
          <w:sz w:val="26"/>
          <w:szCs w:val="26"/>
        </w:rPr>
        <w:t>Конверты с ценовыми предложениями от участников не поступили.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по результатам проведения переторжки и итоговой ранжировки данные для наглядности изображены в табличной форм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260"/>
        <w:gridCol w:w="1260"/>
        <w:gridCol w:w="1260"/>
        <w:gridCol w:w="1440"/>
        <w:gridCol w:w="90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Ким Игорь Николаевич г. Комсомоль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8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6 444 0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6 300 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Хабаровская ремонтно-строительная компания" г. 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40 324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7 481 58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я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 xml:space="preserve"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для нужд филиала «Хабаровские электрические сети» </w:t>
      </w:r>
      <w:r>
        <w:rPr>
          <w:b/>
          <w:i/>
          <w:sz w:val="26"/>
          <w:szCs w:val="26"/>
        </w:rPr>
        <w:t xml:space="preserve">«Капитальный ремонт зданий ПС "Киpзавод", ПС "ЭТЗ", ПС "Картель", ПС "Пpивокзальная", ПС "Горная", ПС "НПЗ"» </w:t>
      </w:r>
      <w:r>
        <w:rPr/>
        <w:t xml:space="preserve">- </w:t>
      </w:r>
      <w:r>
        <w:rPr>
          <w:b/>
          <w:i/>
          <w:sz w:val="26"/>
          <w:szCs w:val="26"/>
        </w:rPr>
        <w:t>ИП Ким Игорь Николаевич г. Комсомоль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6 300243,0 </w:t>
      </w:r>
      <w:r>
        <w:rPr>
          <w:sz w:val="26"/>
          <w:szCs w:val="26"/>
        </w:rPr>
        <w:t>руб. без НДС. НДС не предусмотрен. В цену включены все налоги и обязательные платежи, все скидки Срок исполнения: май – июн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ев. Гарантия на материалы и оборудование, поставляемое подрядчиком 36 месяцев. Предложение имеет статус оферты и действительно до 30.06.2012 г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Принять </w:t>
      </w:r>
      <w:r>
        <w:rPr>
          <w:szCs w:val="26"/>
        </w:rPr>
        <w:t xml:space="preserve">к сведению и </w:t>
      </w:r>
      <w:r>
        <w:rPr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 </w:t>
      </w:r>
      <w:r>
        <w:rPr>
          <w:b/>
          <w:i/>
          <w:sz w:val="26"/>
          <w:szCs w:val="26"/>
        </w:rPr>
        <w:t>ИП Ким Игорь Николаевич г. Комсомольск, ОАО "Хабаровская ремонтно-строительная компания" г. Хабаровс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Cs w:val="26"/>
        </w:rPr>
        <w:t>3.</w:t>
      </w:r>
      <w:r>
        <w:rPr>
          <w:szCs w:val="26"/>
        </w:rPr>
        <w:t xml:space="preserve">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Ким Игорь Николаевич г. Комсомольск.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АО "Хабаровская ремонтно-строительная компания" г. Хабаровск.</w:t>
      </w:r>
    </w:p>
    <w:p>
      <w:pPr>
        <w:pStyle w:val="Style18"/>
        <w:spacing w:lineRule="auto" w:line="240"/>
        <w:ind w:firstLine="540"/>
        <w:rPr/>
      </w:pPr>
      <w:r>
        <w:rPr>
          <w:b/>
          <w:iCs/>
          <w:sz w:val="26"/>
          <w:szCs w:val="26"/>
        </w:rPr>
        <w:t xml:space="preserve">4.   </w:t>
      </w:r>
      <w:r>
        <w:rPr>
          <w:b/>
          <w:iCs/>
          <w:sz w:val="26"/>
          <w:szCs w:val="26"/>
        </w:rPr>
        <w:t>Признать Победителе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ого конкурса на право заключения договора на выполнение работ для нужд филиала «Хабаровские электрические сети» </w:t>
      </w:r>
      <w:r>
        <w:rPr>
          <w:b/>
          <w:i/>
          <w:sz w:val="26"/>
          <w:szCs w:val="26"/>
        </w:rPr>
        <w:t xml:space="preserve">«Капитальный ремонт зданий ПС "Киpзавод", ПС "ЭТЗ", ПС "Картель", ПС "Пpивокзальная", ПС "Горная", ПС "НПЗ"» </w:t>
      </w:r>
      <w:r>
        <w:rPr/>
        <w:t xml:space="preserve">- </w:t>
      </w:r>
      <w:r>
        <w:rPr>
          <w:b/>
          <w:i/>
          <w:sz w:val="26"/>
          <w:szCs w:val="26"/>
        </w:rPr>
        <w:t>ИП Ким Игорь Николаевич г. Комсомоль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6 300243,0 </w:t>
      </w:r>
      <w:r>
        <w:rPr>
          <w:sz w:val="26"/>
          <w:szCs w:val="26"/>
        </w:rPr>
        <w:t>руб. без НДС. НДС не предусмотрен. В цену включены все налоги и обязательные платежи, все скидки Срок исполнения: май – июн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ев. Гарантия на материалы и оборудование, поставляемое подрядчиком 36 месяцев. Предложение имеет статус оферты и действительно до 30.06.2012 г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4040"/>
        <w:gridCol w:w="166"/>
        <w:gridCol w:w="2508"/>
        <w:gridCol w:w="71"/>
      </w:tblGrid>
      <w:tr>
        <w:trPr/>
        <w:tc>
          <w:tcPr>
            <w:tcW w:w="7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0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елышева Т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жегин В.Ф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азанский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– закупка 345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17:00Z</dcterms:created>
  <dc:creator>ОКЗТ</dc:creator>
  <dc:description/>
  <cp:keywords/>
  <dc:language>en-US</dc:language>
  <cp:lastModifiedBy>okzt1</cp:lastModifiedBy>
  <cp:lastPrinted>2012-05-12T10:13:00Z</cp:lastPrinted>
  <dcterms:modified xsi:type="dcterms:W3CDTF">2012-05-23T01:23:00Z</dcterms:modified>
  <cp:revision>4</cp:revision>
  <dc:subject/>
  <dc:title>О Т К Р Ы Т О Е    А К Ц И О Н Е Р Н О Е     О Б Щ Е С Т В О</dc:title>
</cp:coreProperties>
</file>