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дрядчика на </w:t>
      </w:r>
      <w:r>
        <w:rPr>
          <w:b/>
          <w:i/>
          <w:szCs w:val="26"/>
        </w:rPr>
        <w:t>выполнение работ: «Монтаж и наладка ячеек 6 кВ на ПС 35/6 кВ "Парк Гайдара"» для нужд филиала ОАО «ДРСК» - «Хабаровские электрические сети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9 696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Cs w:val="26"/>
        </w:rPr>
        <w:t>Новиков С.В.</w:t>
      </w:r>
      <w:r>
        <w:rPr>
          <w:bCs/>
          <w:i/>
          <w:iCs/>
          <w:color w:val="000000"/>
          <w:szCs w:val="26"/>
        </w:rPr>
        <w:t xml:space="preserve"> –</w:t>
      </w:r>
      <w:r>
        <w:rPr>
          <w:bCs/>
          <w:iCs/>
          <w:color w:val="000000"/>
          <w:szCs w:val="26"/>
        </w:rPr>
        <w:t xml:space="preserve"> </w:t>
      </w:r>
      <w:r>
        <w:rPr>
          <w:color w:val="000000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Cs w:val="26"/>
        </w:rPr>
        <w:t xml:space="preserve">Ожегин В.Ф. </w:t>
      </w:r>
      <w:r>
        <w:rPr>
          <w:color w:val="000000"/>
          <w:szCs w:val="26"/>
        </w:rPr>
        <w:t>– заместитель директора- главный инженер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color w:val="000000"/>
        </w:rPr>
        <w:tab/>
      </w: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1. «Услуги ТПиР» закупка </w:t>
      </w:r>
      <w:r>
        <w:rPr>
          <w:b/>
          <w:szCs w:val="26"/>
        </w:rPr>
        <w:t xml:space="preserve">№ 803  </w:t>
      </w:r>
      <w:r>
        <w:rPr>
          <w:szCs w:val="26"/>
        </w:rPr>
        <w:t>был подготовлен приказ ОАО «ДРСК» № 204 от 28.03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«Монтаж и наладка ячеек 6 кВ на ПС 35/6 кВ "Парк Гайдара"» для нужд филиала ОАО «ДРСК» - «Хабаров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194097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28.03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3 (т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/>
        <w:t>ООО «Энерго-Стандарт», ООО «СтройКомпакт», ООО «Наноэлектромонтаж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</w:rPr>
        <w:t>9 696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ООО «Энерго-Стандарт», ООО «Наноэлектромонтаж» </w:t>
      </w:r>
      <w:r>
        <w:rPr>
          <w:color w:val="000000"/>
        </w:rPr>
        <w:t xml:space="preserve">признаются полностью соответствующими условиям запроса предложений. Предложение </w:t>
      </w:r>
      <w:r>
        <w:rPr/>
        <w:t xml:space="preserve">ООО «СтройКомпакт» </w:t>
      </w:r>
      <w:r>
        <w:rPr>
          <w:color w:val="000000"/>
        </w:rPr>
        <w:t>(цена без НДС: 9 690 000,00 руб.)  признается не соответствующим условиям запроса предложений: гарантия на выполненные работы отсутствует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ОО «Энергостандарт»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1</w:t>
      </w:r>
      <w:r>
        <w:rPr>
          <w:sz w:val="24"/>
        </w:rPr>
        <w:t> 437 928,34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9</w:t>
      </w:r>
      <w:r>
        <w:rPr>
          <w:b/>
          <w:sz w:val="24"/>
        </w:rPr>
        <w:t> 693 159,6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30 %, окончательный расчет после подписания актов о выполненных работах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«НаноЭлектроМонтаж»</w:t>
      </w:r>
      <w:r>
        <w:rPr>
          <w:b/>
          <w:sz w:val="24"/>
        </w:rPr>
        <w:t xml:space="preserve"> </w:t>
      </w:r>
      <w:r>
        <w:rPr>
          <w:sz w:val="24"/>
        </w:rPr>
        <w:t>г. 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1 379 912,81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9 643 993,9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авансирование 30 % от суммы Договора на закупку оборудования, материалов и выполнение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в течение 60 дней с даты вскрытия конвертов. 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25.04.2012 года, в 14:00 местного времени. Предложения участников после проведения переторжки предлагается ранжировать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ОО «Энергостандарт», г. 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1</w:t>
      </w:r>
      <w:r>
        <w:rPr>
          <w:sz w:val="24"/>
        </w:rPr>
        <w:t> 437 928,34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9</w:t>
      </w:r>
      <w:r>
        <w:rPr>
          <w:b/>
          <w:sz w:val="24"/>
        </w:rPr>
        <w:t> 693 159,6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30 %, окончательный расчет после подписания актов о выполненных работах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«НаноЭлектроМонтаж»</w:t>
      </w:r>
      <w:r>
        <w:rPr>
          <w:b/>
          <w:sz w:val="24"/>
        </w:rPr>
        <w:t xml:space="preserve"> </w:t>
      </w:r>
      <w:r>
        <w:rPr>
          <w:sz w:val="24"/>
        </w:rPr>
        <w:t>г. Хабаров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11 363 401,61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9 630 001,36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авансирование 30 % от суммы Договора на закупку оборудования, материалов и выполнение работ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в течение 60 дней с даты вскрытия конвертов. </w:t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стандарт»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 69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</w:rPr>
              <w:t> 693 159,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 437 928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ноЭлектроМонтаж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30 001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3 40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  <w:szCs w:val="26"/>
        </w:rPr>
        <w:t>«Монтаж и наладка ячеек 6 кВ на ПС 35/6 кВ "Парк Гайдара"» для нужд филиала ОАО «ДРСК» - «Хабаров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Энергостандарт», г. 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1</w:t>
      </w:r>
      <w:r>
        <w:rPr>
          <w:sz w:val="24"/>
        </w:rPr>
        <w:t> 437 928,34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9</w:t>
      </w:r>
      <w:r>
        <w:rPr>
          <w:b/>
          <w:sz w:val="24"/>
        </w:rPr>
        <w:t> 693 159,6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30 %, окончательный расчет после подписания актов о выполненных работах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ОО «Энерго-Стандарт», ООО «Наноэлектромонтаж»</w:t>
      </w:r>
      <w:r>
        <w:rPr>
          <w:color w:val="000000"/>
        </w:rPr>
        <w:t xml:space="preserve"> полностью соответствующими условиям запроса предложений. Предложение </w:t>
      </w:r>
      <w:r>
        <w:rPr/>
        <w:t>ООО «СтройКомпакт»</w:t>
      </w:r>
      <w:r>
        <w:rPr>
          <w:color w:val="000000"/>
        </w:rPr>
        <w:t xml:space="preserve"> признается не соответствующим условиям ОЗП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0"/>
          <w:szCs w:val="20"/>
        </w:rPr>
        <w:t>ООО «Энергостандарт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0"/>
          <w:szCs w:val="20"/>
        </w:rPr>
        <w:t>ООО «НаноЭлектроМонтаж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г. Хабаровск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  <w:szCs w:val="26"/>
        </w:rPr>
        <w:t>«Монтаж и наладка ячеек 6 кВ на ПС 35/6 кВ "Парк Гайдара"» для нужд филиала ОАО «ДРСК» - «Хабаров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Энергостандарт», г. Хабаров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1</w:t>
      </w:r>
      <w:r>
        <w:rPr>
          <w:sz w:val="24"/>
        </w:rPr>
        <w:t> 437 928,34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9</w:t>
      </w:r>
      <w:r>
        <w:rPr>
          <w:b/>
          <w:sz w:val="24"/>
        </w:rPr>
        <w:t> 693 159,6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аванс 30 %, окончательный расчет после подписания актов о выполненных работах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36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30 мая 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Cs w:val="26"/>
              </w:rPr>
              <w:t xml:space="preserve">Ожегин В.Ф. </w:t>
            </w:r>
            <w:r>
              <w:rPr>
                <w:color w:val="000000"/>
                <w:szCs w:val="26"/>
              </w:rPr>
              <w:t>– заместитель директора- главный инженер филиала ОАО «ДРСК» «Хабаров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Новиков С.В.</w:t>
            </w:r>
            <w:r>
              <w:rPr>
                <w:bCs/>
                <w:i/>
                <w:iCs/>
                <w:color w:val="000000"/>
                <w:szCs w:val="26"/>
              </w:rPr>
              <w:t xml:space="preserve"> –</w:t>
            </w:r>
            <w:r>
              <w:rPr>
                <w:bCs/>
                <w:iCs/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зам. директора по развитию и инвестициям филиала ОАО «ДРСК»- «Хабаровские электрические сети»</w:t>
            </w:r>
            <w:r>
              <w:rPr>
                <w:color w:val="000000"/>
                <w:sz w:val="23"/>
                <w:szCs w:val="23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Бражников Д.С. </w:t>
            </w:r>
            <w:r>
              <w:rPr>
                <w:sz w:val="23"/>
                <w:szCs w:val="23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803 раздел 3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803 раздел 3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9:00Z</dcterms:created>
  <dc:creator>user1</dc:creator>
  <dc:description/>
  <cp:keywords/>
  <dc:language>en-US</dc:language>
  <cp:lastModifiedBy>Бражников </cp:lastModifiedBy>
  <cp:lastPrinted>2012-05-02T16:00:00Z</cp:lastPrinted>
  <dcterms:modified xsi:type="dcterms:W3CDTF">2012-05-04T03:48:00Z</dcterms:modified>
  <cp:revision>6</cp:revision>
  <dc:subject/>
  <dc:title>О Т К Р Ы Т О Е    А К Ц И О Н Е Р Н О Е     О Б Щ Е С Т В О</dc:title>
</cp:coreProperties>
</file>