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46-УТПиР</w:t>
        <w:tab/>
        <w:tab/>
        <w:tab/>
        <w:tab/>
        <w:tab/>
        <w:tab/>
        <w:t xml:space="preserve">                                    23.04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на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10 кВ, ВЛ-0,4 кВ, КТП с. Рисовая падь Хасанского района </w:t>
      </w:r>
      <w:r>
        <w:rPr/>
        <w:t>(закупка 867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ЛЭП-0,4 кВ, реконструкция КТП-6/0,4 кВ с. Владимиро-Александровское (Какошкина А.А. </w:t>
      </w:r>
      <w:r>
        <w:rPr/>
        <w:t>(закупка 868 раздел № 3.1 «Услуги ТПиР»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10 кВ, КТП-10/0,4 кВ с. Павловка </w:t>
      </w:r>
      <w:r>
        <w:rPr/>
        <w:t>(закупка 869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-10/0,4 кВ с. Щербаковка </w:t>
      </w:r>
      <w:r>
        <w:rPr/>
        <w:t>(закупка 870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Реконструкция ВЛ-0,4 кВ с. Сергеевка </w:t>
      </w:r>
      <w:r>
        <w:rPr/>
        <w:t>(закупка 871 раздел № 3.1 «Услуги ТПиР»);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согласно решениям ЦЗК № 09 от 11.03.2012 г.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/>
        <w:t>без учета НДС.</w:t>
      </w:r>
    </w:p>
    <w:p>
      <w:pPr>
        <w:pStyle w:val="Normal"/>
        <w:jc w:val="both"/>
        <w:rPr/>
      </w:pPr>
      <w:r>
        <w:rPr>
          <w:b/>
          <w:i/>
        </w:rPr>
        <w:t>Лот № 1 – 3 975 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2 – 1 784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3 – 2 792 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4 – 5 308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5 – 618 000,00</w:t>
      </w:r>
      <w:r>
        <w:rPr/>
        <w:t xml:space="preserve"> без учета НДС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ями ЦЗК № 09 от 11.03.2012 г. 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 xml:space="preserve">» </w:t>
      </w:r>
      <w:r>
        <w:rPr/>
        <w:t>был подготовлен приказ ФАО «ПЭС» от 23.03.2012 г. года № 376 «А»</w:t>
      </w:r>
      <w:r>
        <w:rPr>
          <w:iCs/>
        </w:rPr>
        <w:t xml:space="preserve"> </w:t>
      </w:r>
      <w:r>
        <w:rPr/>
        <w:t>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10 кВ, ВЛ-0,4 кВ, КТП с. Рисовая падь Хасанского район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10 кВ, КТП-10/0,4 кВ с. Павловка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Реконструкция ВЛ-0,4 кВ с. Сергеевк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6.03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3760</w:t>
      </w:r>
      <w:r>
        <w:rPr/>
        <w:t>, а также на внешнем сайте ОАО «ДРСК» в разделе «Закупки» от 26.03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6 (шести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  <w:tab w:val="left" w:pos="5505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Тесла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НРСУ» г. Находка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Дальэнергострой» г. Находка</w:t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sz w:val="24"/>
        </w:rPr>
        <w:t xml:space="preserve">Лот № 3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Тесла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4 –  </w:t>
      </w:r>
      <w:r>
        <w:rPr>
          <w:b/>
          <w:i/>
          <w:sz w:val="24"/>
        </w:rPr>
        <w:t>ООО «ТСК АРКТОС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>ООО «Тесла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5 –  </w:t>
      </w:r>
      <w:r>
        <w:rPr>
          <w:b/>
          <w:i/>
          <w:sz w:val="24"/>
        </w:rPr>
        <w:t>ООО «НРСУ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  <w:tab/>
        <w:t xml:space="preserve"> 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3 975 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2 – 1 784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3 – 2 792 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4 – 5 308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5 – 618 000,00</w:t>
      </w:r>
      <w:r>
        <w:rPr/>
        <w:t xml:space="preserve"> без учета НДС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Heading2"/>
        <w:tabs>
          <w:tab w:val="clear" w:pos="708"/>
          <w:tab w:val="left" w:pos="6285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. Об отклонении коммерческих предложений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sz w:val="24"/>
        </w:rPr>
        <w:t xml:space="preserve">Предложение </w:t>
      </w:r>
      <w:r>
        <w:rPr>
          <w:b/>
          <w:i/>
          <w:sz w:val="24"/>
        </w:rPr>
        <w:t>ООО «ТСК АРКТОС» г. Владивосток</w:t>
      </w:r>
      <w:r>
        <w:rPr>
          <w:sz w:val="24"/>
        </w:rPr>
        <w:t xml:space="preserve"> по лоту № 4 в существенной мере не отвечает требованиям к оформлению Закупочной документации. В ценовом предложении отсутствуют локальные сметы, календарный график выполнения работ, смета расходов на выполнения работ, график оплаты выполненных работ. В поданной оферте не указаны условия оплаты, сроки проведения работ, гарантийные обязательства. </w:t>
      </w:r>
      <w:r>
        <w:rPr>
          <w:bCs/>
          <w:sz w:val="24"/>
        </w:rPr>
        <w:t>В связи с этим предлагается отклонить данное предложение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НРСУ» г. Находка</w:t>
      </w:r>
      <w:r>
        <w:rPr>
          <w:sz w:val="24"/>
        </w:rPr>
        <w:t xml:space="preserve">, (лоты № 2, 5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1, 2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3), 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>(лоты № 2, 5)</w:t>
      </w:r>
      <w:r>
        <w:rPr>
          <w:b/>
          <w:i/>
          <w:sz w:val="24"/>
        </w:rPr>
        <w:t xml:space="preserve">, ООО «Тесла» г. Владивосток  </w:t>
      </w:r>
      <w:r>
        <w:rPr>
          <w:sz w:val="24"/>
        </w:rPr>
        <w:t>(лот № 2, 3, 4)</w:t>
      </w:r>
      <w:r>
        <w:rPr>
          <w:b/>
          <w:i/>
          <w:sz w:val="24"/>
        </w:rPr>
        <w:t xml:space="preserve">,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4. О признании процедуры запроса предложений по лоту  № 4 не состоявшейся.</w:t>
      </w:r>
    </w:p>
    <w:p>
      <w:pPr>
        <w:pStyle w:val="Normal"/>
        <w:jc w:val="both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лоту № 4</w:t>
      </w:r>
      <w:r>
        <w:rPr>
          <w:b/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ind w:firstLine="708"/>
        <w:jc w:val="both"/>
        <w:rPr/>
      </w:pPr>
      <w:r>
        <w:rPr/>
        <w:t xml:space="preserve">подано ценовое предложение от </w:t>
      </w:r>
      <w:r>
        <w:rPr>
          <w:b/>
          <w:i/>
        </w:rPr>
        <w:t xml:space="preserve">ООО «Тесла» г. Владивосток </w:t>
      </w:r>
      <w:r>
        <w:rPr/>
        <w:t xml:space="preserve">на сумму 3 061 785,20 руб. без НДС. </w:t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у № 4 представлено менее двух участников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5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10 кВ, ВЛ-0,4 кВ, КТП с. Рисовая падь Хасанского района</w:t>
      </w:r>
      <w:r>
        <w:rPr>
          <w:b/>
          <w:i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380 762,33 руб.</w:t>
      </w:r>
      <w:r>
        <w:rPr>
          <w:sz w:val="24"/>
        </w:rPr>
        <w:t xml:space="preserve"> Итого с НДС – 3 989 299,5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1.05.2012 г., окончание 30.06.2012 г. (продолжительность 2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420 505,82 руб.</w:t>
      </w:r>
      <w:r>
        <w:rPr>
          <w:sz w:val="24"/>
        </w:rPr>
        <w:t xml:space="preserve"> Итого с НДС – 4 036 196,87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ервое место: 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99 661,00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второе место: ООО «НРСУ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008 083,80 руб.</w:t>
      </w:r>
      <w:r>
        <w:rPr>
          <w:sz w:val="24"/>
        </w:rPr>
        <w:t xml:space="preserve"> Итого с НДС – 1 189 538,9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24.04.2012 г, окончание 29.05.2012 г. (продолжительность 1 месяц). Условия оплаты: аванс 20 % от стоимости работ. Гарантийные обязательства 60 месяцев. Настоящее предложение имеет статус правовой оферты и действует до 30.1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третье место: 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075 103,42 руб.</w:t>
      </w:r>
      <w:r>
        <w:rPr>
          <w:sz w:val="24"/>
        </w:rPr>
        <w:t xml:space="preserve"> Итого с НДС – 1 268 622,0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начало с 01.05.2012 г., окончание 30.06.2012 г. (продолжительность 2 месяца). Условия оплаты: без аванс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</w:t>
      </w:r>
      <w:r>
        <w:rPr>
          <w:b/>
          <w:bCs/>
          <w:i/>
          <w:sz w:val="24"/>
        </w:rPr>
        <w:t xml:space="preserve">ОА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207 379,00 руб.</w:t>
      </w:r>
      <w:r>
        <w:rPr>
          <w:sz w:val="24"/>
        </w:rPr>
        <w:t xml:space="preserve"> Итого с НДС – 1 424 707,2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ятое  место: ООО «Тесла» г. Владивосток</w:t>
      </w:r>
      <w:r>
        <w:rPr>
          <w:sz w:val="24"/>
        </w:rPr>
        <w:t xml:space="preserve"> предложение на </w:t>
      </w:r>
      <w:r>
        <w:rPr>
          <w:b/>
          <w:i/>
          <w:sz w:val="24"/>
        </w:rPr>
        <w:t>1 563 670,90 руб.</w:t>
      </w:r>
      <w:r>
        <w:rPr>
          <w:sz w:val="24"/>
        </w:rPr>
        <w:t xml:space="preserve"> Итого с НДС – 1 845 131,6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до 20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 и строительство ВЛ-10 кВ, КТП-10/0,4 кВ с. Павло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вое место: </w:t>
      </w:r>
      <w:r>
        <w:rPr>
          <w:b/>
          <w:bCs/>
          <w:i/>
          <w:sz w:val="24"/>
        </w:rPr>
        <w:t xml:space="preserve">ОА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176 688,34 руб.</w:t>
      </w:r>
      <w:r>
        <w:rPr>
          <w:sz w:val="24"/>
        </w:rPr>
        <w:t xml:space="preserve"> Итого с НДС – 1 388 492,2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 место: ООО «Тесла» г. Владивосток</w:t>
      </w:r>
      <w:r>
        <w:rPr>
          <w:sz w:val="24"/>
        </w:rPr>
        <w:t xml:space="preserve"> предложение на </w:t>
      </w:r>
      <w:r>
        <w:rPr>
          <w:b/>
          <w:i/>
          <w:sz w:val="24"/>
        </w:rPr>
        <w:t>1 499 687,52 руб.</w:t>
      </w:r>
      <w:r>
        <w:rPr>
          <w:sz w:val="24"/>
        </w:rPr>
        <w:t xml:space="preserve"> Итого с НДС – 1 769 631,27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до 20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Реконструкция ВЛ-0,4 кВ с. Сергее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583 597,00 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второе место: ООО «НРСУ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613 517,3 руб.</w:t>
      </w:r>
      <w:r>
        <w:rPr>
          <w:sz w:val="24"/>
        </w:rPr>
        <w:t xml:space="preserve"> Итого с НДС – 723 951,1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24.04.2012 г, окончание 29.05.2012 г. (продолжительность 1 месяц). Условия оплаты: аванс 20 % от стоимости работ. Гарантийные обязательства 60 месяцев. Настоящее предложение имеет статус правовой оферты и действует до 30.1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МК № 16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Уссурий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97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380 762,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989 299,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АО «Дальэнергоспецремо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420 505,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036 196,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784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99 66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08 083,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89 538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МК № 16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75 103,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268 622,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АО «Дальэнергоспецремо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07 379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424 707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Тесла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563 670,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845 131,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АО «Дальэнергоспецремо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792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176 688,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88 492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Тесла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499 687,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769 631,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8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3 597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13 517,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23 951,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6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10 кВ, ВЛ-0,4 кВ, КТП с. Рисовая падь Хасанского района</w:t>
      </w:r>
      <w:r>
        <w:rPr>
          <w:b/>
          <w:i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380 762,33 руб.</w:t>
      </w:r>
      <w:r>
        <w:rPr>
          <w:sz w:val="24"/>
        </w:rPr>
        <w:t xml:space="preserve"> Итого с НДС – 3 989 299,5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1.05.2012 г., окончание 30.06.2012 г. (продолжительность 2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2.04.12 г.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99 661,00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 и строительство ВЛ-10 кВ, КТП-10/0,4 кВ с. Павло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А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176 688,34 руб.</w:t>
      </w:r>
      <w:r>
        <w:rPr>
          <w:sz w:val="24"/>
        </w:rPr>
        <w:t xml:space="preserve"> Итого с НДС – 1 388 492,2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Реконструкция ВЛ-0,4 кВ с. Сергее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583 597,00 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2.04.12 г.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  </w:t>
      </w:r>
      <w:r>
        <w:rPr/>
        <w:t>Отклонить предложение</w:t>
      </w:r>
      <w:r>
        <w:rPr>
          <w:b/>
        </w:rPr>
        <w:t xml:space="preserve"> </w:t>
      </w:r>
      <w:r>
        <w:rPr>
          <w:b/>
          <w:i/>
        </w:rPr>
        <w:t>ООО «ТСК АРКТОС» г. Владивосток</w:t>
      </w:r>
      <w:r>
        <w:rPr/>
        <w:t xml:space="preserve"> по лоту № 4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3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>ООО «НРСУ» г. Находка</w:t>
      </w:r>
      <w:r>
        <w:rPr>
          <w:sz w:val="24"/>
        </w:rPr>
        <w:t xml:space="preserve">, (лоты № 2, 5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1, 2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3), 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>(лоты № 2, 5)</w:t>
      </w:r>
      <w:r>
        <w:rPr>
          <w:b/>
          <w:i/>
          <w:sz w:val="24"/>
        </w:rPr>
        <w:t xml:space="preserve">, ООО «Тесла» г. Владивосток  </w:t>
      </w:r>
      <w:r>
        <w:rPr>
          <w:sz w:val="24"/>
        </w:rPr>
        <w:t>(лот № 2, 3, 4)</w:t>
      </w:r>
      <w:r>
        <w:rPr>
          <w:b/>
          <w:i/>
          <w:sz w:val="24"/>
        </w:rPr>
        <w:t xml:space="preserve">,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Признать процедуру Открытого запроса предложений по лоту № 4 несостоявшейся.</w:t>
      </w:r>
    </w:p>
    <w:p>
      <w:pPr>
        <w:pStyle w:val="TextBodyIndent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По лоту № 1 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 xml:space="preserve">     </w:t>
      </w:r>
      <w:r>
        <w:rPr/>
        <w:tab/>
      </w: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BodyText2"/>
        <w:ind w:left="360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ind w:left="360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>По лоту № 2</w:t>
      </w:r>
    </w:p>
    <w:p>
      <w:pPr>
        <w:pStyle w:val="BodyText2"/>
        <w:ind w:left="360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первое место: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ОО «Дальэнергострой» г. Находка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НРСУ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третье место: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четвертое место:</w:t>
      </w:r>
      <w:r>
        <w:rPr>
          <w:i/>
        </w:rPr>
        <w:t xml:space="preserve"> </w:t>
      </w:r>
      <w:r>
        <w:rPr>
          <w:b/>
          <w:i/>
        </w:rPr>
        <w:t>ОАО «Дальэнергоспецремонт» г. Владивосто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пятое место:</w:t>
      </w:r>
      <w:r>
        <w:rPr>
          <w:i/>
        </w:rPr>
        <w:t xml:space="preserve"> </w:t>
      </w:r>
      <w:r>
        <w:rPr>
          <w:b/>
          <w:i/>
        </w:rPr>
        <w:t>ООО «Тесла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bCs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ab/>
        <w:t xml:space="preserve">По лоту № 3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АО «Дальэнергоспецремонт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ОО «Тесла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i/>
          <w:i/>
          <w:iCs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ab/>
        <w:t>По лоту № 5</w:t>
      </w:r>
    </w:p>
    <w:p>
      <w:pPr>
        <w:pStyle w:val="BodyText2"/>
        <w:ind w:left="360" w:hanging="36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вое место: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ОО «Дальэнергострой» г. Находка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НРСУ» г. Наход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10 кВ, ВЛ-0,4 кВ, КТП с. Рисовая падь Хасанского района</w:t>
      </w:r>
      <w:r>
        <w:rPr>
          <w:b/>
          <w:i/>
        </w:rPr>
        <w:t xml:space="preserve">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380 762,33 руб.</w:t>
      </w:r>
      <w:r>
        <w:rPr>
          <w:sz w:val="24"/>
        </w:rPr>
        <w:t xml:space="preserve"> Итого с НДС – 3 989 299,5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01.05.2012 г., окончание 30.06.2012 г. (продолжительность 2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2.04.12 г.)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99 661,00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 и строительство ВЛ-10 кВ, КТП-10/0,4 кВ с. Павло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А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176 688,34 руб.</w:t>
      </w:r>
      <w:r>
        <w:rPr>
          <w:sz w:val="24"/>
        </w:rPr>
        <w:t xml:space="preserve"> Итого с НДС – 1 388 492,2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2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Реконструкция ВЛ-0,4 кВ с. Сергее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583 597,00 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2.04.12 г.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</w:r>
      <w:r>
        <w:rPr>
          <w:b/>
          <w:bCs/>
          <w:i/>
          <w:iCs/>
          <w:color w:val="000000"/>
        </w:rPr>
        <w:t xml:space="preserve">А.В. Скаред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Согласован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Директор по инвестициям ОАО «ДРСК»</w:t>
        <w:tab/>
        <w:t>Е.Н. Тищ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«__»_____________2012 г.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46-УТПиР от 23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4-23T14:16:00Z</cp:lastPrinted>
  <dcterms:modified xsi:type="dcterms:W3CDTF">2012-04-23T03:54:00Z</dcterms:modified>
  <cp:revision>88</cp:revision>
  <dc:subject/>
  <dc:title/>
</cp:coreProperties>
</file>