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базы РПБ г. Вяземск»</w:t>
      </w:r>
      <w:r>
        <w:rPr>
          <w:sz w:val="26"/>
          <w:szCs w:val="26"/>
        </w:rPr>
        <w:t xml:space="preserve"> (закупка 348 раздела 1.1 ГКПЗ 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 058,0</w:t>
      </w:r>
      <w:r>
        <w:rPr>
          <w:sz w:val="26"/>
          <w:szCs w:val="26"/>
        </w:rPr>
        <w:t xml:space="preserve"> тыс.руб. без НДС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начальника СОПР ОАО «ДРСК»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48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168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3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290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6.03.2012 г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5 (пять) организаций: </w:t>
      </w:r>
      <w:r>
        <w:rPr>
          <w:b/>
          <w:i/>
          <w:sz w:val="26"/>
          <w:szCs w:val="26"/>
        </w:rPr>
        <w:t>ООО "Актис-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, ООО «Арт-Строй» г. Хабаровск, ООО «Премиум» г. Хабаровск, ООО «РемСтройЦентр» г. Хабаровск, ООО «Строительная Компания» г. Хабаровск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28.03.2012 г. № 473/УР) в 10 ч.00 мин. местного времени 28.03.2012 г.</w:t>
      </w:r>
    </w:p>
    <w:p>
      <w:pPr>
        <w:pStyle w:val="TextBodyIndent"/>
        <w:ind w:left="0" w:firstLine="540"/>
        <w:rPr>
          <w:szCs w:val="26"/>
        </w:rPr>
      </w:pPr>
      <w:r>
        <w:rPr/>
        <w:t xml:space="preserve">Начальная (лимитная) цена лота: </w:t>
      </w:r>
      <w:r>
        <w:rPr>
          <w:b/>
        </w:rPr>
        <w:t>2 058,0</w:t>
      </w:r>
      <w:r>
        <w:rPr/>
        <w:t xml:space="preserve"> тыс. руб. без НДС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условиям запроса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3.  О ранжировке коммерческих  Предложений</w:t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 на основании технического заключения специалистов СОПР ОАО ДРСК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«РемСтройЦентр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24 181,0 руб.</w:t>
      </w:r>
      <w:r>
        <w:rPr>
          <w:sz w:val="26"/>
          <w:szCs w:val="26"/>
        </w:rPr>
        <w:t xml:space="preserve"> без НДС (1 916 533,58 руб. с НДС). В цену включены все налоги и обязательные платежи, все скидки. Срок выполнения: начало работ: апрел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действительно в течение 90 дней с даты вскрытия конвертов (с 28.03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роительная Компания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686 532,0 руб.</w:t>
      </w:r>
      <w:r>
        <w:rPr>
          <w:sz w:val="26"/>
          <w:szCs w:val="26"/>
        </w:rPr>
        <w:t xml:space="preserve"> без НДС (1 990 107,76 с НДС). В цену включены все налоги и обязательные платежи, все скидки. Срок выполнения: начало работ: апрел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действительно в течение 90 дней с даты вскрытия конвертов (с 28.03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ктис-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012 396,0 руб.</w:t>
      </w:r>
      <w:r>
        <w:rPr>
          <w:sz w:val="26"/>
          <w:szCs w:val="26"/>
        </w:rPr>
        <w:t xml:space="preserve"> без НДС (2 374 627,28 с НДС). В цену включены все налоги и обязательные платежи, все скидки. Срок выполнения: начало работ: начало 24.04.2012, окончание – 01.09.2012 г. 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действительно в течение 90 дней с даты вскрытия конвертов (с 28.03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рт-Строй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056 073,0 руб. </w:t>
      </w:r>
      <w:r>
        <w:rPr>
          <w:sz w:val="26"/>
          <w:szCs w:val="26"/>
        </w:rPr>
        <w:t>без НДС (2 426 166,14 с НДС). В цену включены все налоги и обязательные платежи, все скидки. Срок выполнения: апрель-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действительно в течение 90 дней с даты вскрытия конвертов (с 28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5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емиум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057 806,0 руб. </w:t>
      </w:r>
      <w:r>
        <w:rPr>
          <w:sz w:val="26"/>
          <w:szCs w:val="26"/>
        </w:rPr>
        <w:t>без НДС (2 428 211,08 с НДС). В цену включены все налоги и обязательные платежи, все скидки. Срок выполнения: начало работ: 01.05.2012  – 30.09.2012 г. Условия оплаты: аванс 3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действительно в течение 90 дней с даты вскрытия конвертов (с 28.03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благовещенского времени 11.04.2012 г. </w:t>
      </w:r>
    </w:p>
    <w:p>
      <w:pPr>
        <w:pStyle w:val="2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данные по результатам проведения переторжки и итоговой ранжировки для наглядности изображены в табличной форме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260"/>
        <w:gridCol w:w="1260"/>
        <w:gridCol w:w="1320"/>
        <w:gridCol w:w="1380"/>
        <w:gridCol w:w="1380"/>
        <w:gridCol w:w="72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/>
            </w:pPr>
            <w:r>
              <w:rPr>
                <w:b/>
                <w:i/>
              </w:rPr>
              <w:t>ООО«РемСтройЦентр» г. Хабаров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05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4 181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533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3 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 06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роительная Компания» г. Хабаров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86 5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 990 107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/>
            </w:pPr>
            <w:r>
              <w:rPr>
                <w:b/>
                <w:i/>
              </w:rPr>
              <w:t>ООО "Актис-Строй"</w:t>
            </w:r>
            <w:r>
              <w:rPr/>
              <w:t xml:space="preserve"> </w:t>
            </w:r>
            <w:r>
              <w:rPr>
                <w:b/>
                <w:i/>
              </w:rPr>
              <w:t>г. Хабаров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2 396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374 627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righ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рт-Строй» г. Хабаров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6 073 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426 166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емиум» г. Хабаровс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7 8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428 211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1.04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Хабаров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базы РПБ г. Вязем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- «РемСтройЦентр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283 103,0 руб.</w:t>
      </w:r>
      <w:r>
        <w:rPr>
          <w:sz w:val="26"/>
          <w:szCs w:val="26"/>
        </w:rPr>
        <w:t xml:space="preserve"> без НДС (1 514 061,54 руб. с НДС). В цену включены все налоги и обязательные платежи, все скидки. Срок выполнения: начало работ: апрел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действительно в течение 90 дней с даты вскрытия конвертов (с 28.03.2012 г.).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ктис-Строй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, ООО «Арт-Строй» г. Хабаровск, ООО «Премиум» г. Хабаровск, ООО «РемСтройЦентр» г. Хабаровск, ООО «Строительная Компания» г. Хабаров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 </w:t>
      </w:r>
    </w:p>
    <w:p>
      <w:pPr>
        <w:pStyle w:val="TextBody"/>
        <w:ind w:left="-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место: ООО «РемСтройЦентр» г. Хабаровск</w:t>
      </w:r>
    </w:p>
    <w:p>
      <w:pPr>
        <w:pStyle w:val="TextBody"/>
        <w:ind w:left="-48" w:hanging="0"/>
        <w:rPr>
          <w:sz w:val="26"/>
          <w:szCs w:val="26"/>
        </w:rPr>
      </w:pPr>
      <w:r>
        <w:rPr>
          <w:sz w:val="26"/>
          <w:szCs w:val="26"/>
        </w:rPr>
        <w:t>2 место: ООО  «Строительная Компания» г. Хабаровск</w:t>
      </w:r>
    </w:p>
    <w:p>
      <w:pPr>
        <w:pStyle w:val="TextBody"/>
        <w:ind w:left="-48" w:hanging="0"/>
        <w:rPr>
          <w:sz w:val="26"/>
          <w:szCs w:val="26"/>
        </w:rPr>
      </w:pPr>
      <w:r>
        <w:rPr>
          <w:sz w:val="26"/>
          <w:szCs w:val="26"/>
        </w:rPr>
        <w:t>3 место: ООО  "Актис-Строй" г. Хабаровск</w:t>
      </w:r>
    </w:p>
    <w:p>
      <w:pPr>
        <w:pStyle w:val="TextBody"/>
        <w:ind w:left="-48" w:right="-48" w:hanging="0"/>
        <w:rPr>
          <w:sz w:val="26"/>
          <w:szCs w:val="26"/>
        </w:rPr>
      </w:pPr>
      <w:r>
        <w:rPr>
          <w:sz w:val="26"/>
          <w:szCs w:val="26"/>
        </w:rPr>
        <w:t>4 место: ООО «Арт-Строй» г. Хабаровск</w:t>
      </w:r>
    </w:p>
    <w:p>
      <w:pPr>
        <w:pStyle w:val="TextBody"/>
        <w:ind w:left="-48" w:right="-48" w:hanging="0"/>
        <w:rPr>
          <w:sz w:val="26"/>
          <w:szCs w:val="26"/>
        </w:rPr>
      </w:pPr>
      <w:r>
        <w:rPr>
          <w:sz w:val="26"/>
          <w:szCs w:val="26"/>
        </w:rPr>
        <w:t>5 место: ООО «Премиум» г. Хабаровск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 Признать</w:t>
      </w:r>
      <w:r>
        <w:rPr>
          <w:sz w:val="26"/>
          <w:szCs w:val="26"/>
        </w:rPr>
        <w:t xml:space="preserve"> Победителем открытого запроса предложений  на право заключения  договора  на выполнение работ для нужд филиала «Хабаров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базы РПБ г. Вязем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- ООО «РемСтройЦентр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283 103,0 руб.</w:t>
      </w:r>
      <w:r>
        <w:rPr>
          <w:sz w:val="26"/>
          <w:szCs w:val="26"/>
        </w:rPr>
        <w:t xml:space="preserve"> без НДС (1 514 061,54 руб. с НДС). В цену включены все налоги и обязательные платежи, все скидки. Срок выполнения: начало работ: апрель -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действительно в течение 90 дней с даты вскрытия конвертов (с 28.03.2012 г.).</w:t>
      </w:r>
    </w:p>
    <w:p>
      <w:pPr>
        <w:pStyle w:val="Style12"/>
        <w:spacing w:lineRule="auto" w:line="24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3"/>
        <w:gridCol w:w="4370"/>
      </w:tblGrid>
      <w:tr>
        <w:trPr/>
        <w:tc>
          <w:tcPr>
            <w:tcW w:w="528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653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синцев Ю.Е. 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уратов А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653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70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23.05.2012 г. № 610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23.05.2012 г. № 610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9:00Z</dcterms:created>
  <dc:creator>user1</dc:creator>
  <dc:description/>
  <cp:keywords/>
  <dc:language>en-US</dc:language>
  <cp:lastModifiedBy>okzt1</cp:lastModifiedBy>
  <cp:lastPrinted>2012-05-24T10:21:00Z</cp:lastPrinted>
  <dcterms:modified xsi:type="dcterms:W3CDTF">2012-05-24T00:52:00Z</dcterms:modified>
  <cp:revision>6</cp:revision>
  <dc:subject/>
  <dc:title/>
</cp:coreProperties>
</file>