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а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Г.Палей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214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5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ВЛ-0,4-10 кВ с. Сарапульское, с. Вятское, с. Ракитное, ПС "Анастасьевка"» .</w:t>
      </w:r>
      <w:r>
        <w:rPr>
          <w:sz w:val="26"/>
          <w:szCs w:val="26"/>
        </w:rPr>
        <w:t xml:space="preserve">  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овая стоимость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 385,0</w:t>
      </w:r>
      <w:r>
        <w:rPr>
          <w:sz w:val="26"/>
          <w:szCs w:val="26"/>
        </w:rPr>
        <w:t xml:space="preserve"> тыс. руб. без НДС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53</w:t>
      </w:r>
      <w:r>
        <w:rPr>
          <w:sz w:val="26"/>
          <w:szCs w:val="26"/>
        </w:rPr>
        <w:t xml:space="preserve"> проводится в соответствии  с ГКПЗ 2012 г., раздел 1.1. «Услуги ремонта» согласно приказу от 27.02.2012 г. № 124. 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 в электронный сейф торговой системы «b2b-energo»   поступило    3 (три) конкурсных предложения от следующих участников:  </w:t>
      </w:r>
      <w:r>
        <w:rPr>
          <w:b/>
          <w:i/>
          <w:sz w:val="26"/>
          <w:szCs w:val="26"/>
        </w:rPr>
        <w:t>ООО «Амур-ЭП» г. Хабаровск, ОАО «Востоксельэлектросетьстрой» г. Хабаровск, ООО «Энергострой» г. Хабаровск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5 час. 00 мин. местного времени 03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технического заключения специалистов СОПР ОАО «ДРСК» 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ризнаются соотвеству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Амур-ЭП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255 408,0 </w:t>
      </w:r>
      <w:r>
        <w:rPr>
          <w:sz w:val="26"/>
          <w:szCs w:val="26"/>
        </w:rPr>
        <w:t>руб. без НДС (7 381 381,44 руб. с НДС). В цену включены все налоги и обязательные платежи, все скидки Срок исполнения: май -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до 04.06.2012 г.</w:t>
      </w:r>
    </w:p>
    <w:p>
      <w:pPr>
        <w:pStyle w:val="Style18"/>
        <w:spacing w:lineRule="auto" w:line="240"/>
        <w:ind w:firstLine="540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росетьстрой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298 620,0 </w:t>
      </w:r>
      <w:r>
        <w:rPr>
          <w:sz w:val="26"/>
          <w:szCs w:val="26"/>
        </w:rPr>
        <w:t>руб. без НДС (7 432 371,6 руб. с НДС). В цену включены все налоги и обязательные платежи, все скидки Срок исполнения: май -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строй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6 134 849,0 </w:t>
      </w:r>
      <w:r>
        <w:rPr>
          <w:sz w:val="26"/>
          <w:szCs w:val="26"/>
        </w:rPr>
        <w:t>руб. без НДС (7 239 121,82 руб. с учетом НДС). В цену включены все налоги и обязательные платежи, все скидки. Срок исполнения: май –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до 04.07.2012 г.</w:t>
      </w:r>
    </w:p>
    <w:p>
      <w:pPr>
        <w:pStyle w:val="Style18"/>
        <w:spacing w:lineRule="auto" w:line="240"/>
        <w:ind w:firstLine="540"/>
        <w:rPr/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1 час. 00 мин. 16.04.3012 г. </w:t>
      </w:r>
      <w:r>
        <w:rPr>
          <w:bCs/>
          <w:sz w:val="26"/>
          <w:szCs w:val="26"/>
        </w:rPr>
        <w:t>Конверты с ценовыми предложениями от участников не поступили.</w:t>
      </w:r>
    </w:p>
    <w:p>
      <w:pPr>
        <w:pStyle w:val="21"/>
        <w:tabs>
          <w:tab w:val="clear" w:pos="708"/>
          <w:tab w:val="left" w:pos="3024" w:leader="none"/>
        </w:tabs>
        <w:ind w:firstLine="540"/>
        <w:rPr/>
      </w:pPr>
      <w:r>
        <w:rPr/>
        <w:t>Полученные по результатам проведения балльной оценки, переторжки и итоговой ранжировки данные для наглядности изображены в табличной форм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440"/>
        <w:gridCol w:w="1440"/>
        <w:gridCol w:w="1260"/>
        <w:gridCol w:w="1260"/>
        <w:gridCol w:w="1080"/>
      </w:tblGrid>
      <w:tr>
        <w:trPr>
          <w:trHeight w:val="5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«Амур-ЭП» г. Хаба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 xml:space="preserve">6 255 408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81 38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6 298 62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7 432 3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071 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716406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строй» г. Хаба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6 134 849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39 12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ВЛ-0,4-10 кВ с. Сарапульское, с. Вятское, с. Ракитное, ПС "Анастасьевка"»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АО «Востоксельэлектросетьстрой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071 242,0 </w:t>
      </w:r>
      <w:r>
        <w:rPr>
          <w:sz w:val="26"/>
          <w:szCs w:val="26"/>
        </w:rPr>
        <w:t>руб. без НДС (7 164 065,56 руб. с НДС). В цену включены все налоги и обязательные платежи, все скидки Срок исполнения: май -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ОО «Амур-ЭП» г. Хабаровск, ОАО «Востоксельэлектросетьстрой» г. Хабаровск, ООО «Энергострой» г. Хабаровск</w:t>
      </w:r>
      <w:r>
        <w:rPr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росетьстрой» г. Хабаровск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«Амур-ЭП» г. Хабаровск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b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строй» г. Хабаровск.</w:t>
      </w:r>
    </w:p>
    <w:p>
      <w:pPr>
        <w:pStyle w:val="Style18"/>
        <w:spacing w:lineRule="auto" w:line="240"/>
        <w:ind w:firstLine="540"/>
        <w:rPr>
          <w:b/>
          <w:b/>
          <w:color w:val="FF0000"/>
          <w:sz w:val="26"/>
          <w:szCs w:val="26"/>
        </w:rPr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лем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ого конкурса на право заключения договора на выполнение работ для нужд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ВЛ-0,4-10 кВ с. Сарапульское, с. Вятское, с. Ракитное, ПС "Анастасьевка"»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ОАО «Востоксельэлектросетьстрой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6 071 242,0 </w:t>
      </w:r>
      <w:r>
        <w:rPr>
          <w:sz w:val="26"/>
          <w:szCs w:val="26"/>
        </w:rPr>
        <w:t>руб. без НДС (7 164 065,56 руб. с НДС). В цену включены все налоги и обязательные платежи, все скидки Срок исполнения: май - октябрь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03.04.2012 г.).</w:t>
      </w:r>
      <w:r>
        <w:rPr>
          <w:b/>
          <w:sz w:val="26"/>
          <w:szCs w:val="26"/>
        </w:rPr>
        <w:t xml:space="preserve"> </w:t>
      </w:r>
    </w:p>
    <w:p>
      <w:pPr>
        <w:pStyle w:val="Style18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>Протокол Конкурсной комиссии – закупка 353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3:00Z</dcterms:created>
  <dc:creator>ОКЗТ</dc:creator>
  <dc:description/>
  <cp:keywords/>
  <dc:language>en-US</dc:language>
  <cp:lastModifiedBy>okzt1</cp:lastModifiedBy>
  <cp:lastPrinted>2012-05-24T11:36:00Z</cp:lastPrinted>
  <dcterms:modified xsi:type="dcterms:W3CDTF">2012-05-24T06:24:00Z</dcterms:modified>
  <cp:revision>9</cp:revision>
  <dc:subject/>
  <dc:title>О Т К Р Ы Т О Е    А К Ц И О Н Е Р Н О Е     О Б Щ Е С Т В О</dc:title>
</cp:coreProperties>
</file>