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/>
      </w:pPr>
      <w:r>
        <w:rPr/>
      </w:r>
    </w:p>
    <w:p>
      <w:pPr>
        <w:pStyle w:val="Heading1"/>
        <w:ind w:right="2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заседания комиссии по вскрытию конвертов, поступивших на запрос предложений № 13579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9"/>
        <w:gridCol w:w="4910"/>
      </w:tblGrid>
      <w:tr>
        <w:trPr/>
        <w:tc>
          <w:tcPr>
            <w:tcW w:w="4909" w:type="dxa"/>
            <w:tcBorders/>
          </w:tcPr>
          <w:p>
            <w:pPr>
              <w:pStyle w:val="Heading1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1-МТПиР</w:t>
            </w:r>
          </w:p>
        </w:tc>
        <w:tc>
          <w:tcPr>
            <w:tcW w:w="4910" w:type="dxa"/>
            <w:tcBorders/>
          </w:tcPr>
          <w:p>
            <w:pPr>
              <w:pStyle w:val="Heading1"/>
              <w:ind w:right="2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2</w:t>
            </w:r>
          </w:p>
        </w:tc>
      </w:tr>
    </w:tbl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г. Благовещенск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Наименование продукции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Железобетонные изделия для филиала ОАО «ДРСК» - «Амурские электрические сети».</w:t>
      </w:r>
    </w:p>
    <w:p>
      <w:pPr>
        <w:pStyle w:val="Heading2"/>
        <w:ind w:right="141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лановая стоимость: 2 954 тыс. руб.(без НДС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3.2, закупка № 605</w:t>
      </w:r>
    </w:p>
    <w:p>
      <w:pPr>
        <w:pStyle w:val="Heading2"/>
        <w:ind w:right="14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став закупочной комиссии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</w:rPr>
      </w:pPr>
      <w:r>
        <w:rPr>
          <w:rFonts w:cs="Arial" w:ascii="Arial" w:hAnsi="Arial"/>
        </w:rPr>
        <w:t>Моторина О.А., начальник отдела конкурсных закупок ОАО "ДРСК"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Ответственный секретарь комиссии: Терешкина Г.М., ведущий инженер ОКЗиТ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Вопросы заседания комиссии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Дата и время начала процедуры вскрытия конвертов с предложениями участников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11:03 12.04.2012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Место проведения процедуры вскрытия конвертов с предложениями участников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Торговая площадка Системы www.b2b-energo.ru</w:t>
      </w:r>
    </w:p>
    <w:p>
      <w:pPr>
        <w:pStyle w:val="Style2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937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"/>
        <w:gridCol w:w="4146"/>
        <w:gridCol w:w="5412"/>
      </w:tblGrid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414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участника и его адрес</w:t>
            </w:r>
          </w:p>
        </w:tc>
        <w:tc>
          <w:tcPr>
            <w:tcW w:w="54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УЖБЗ-1" (450069, Республика Башкортостан, г. Уфа, ул. Зеленая роща, д. 11, корп. 3 )</w:t>
            </w:r>
          </w:p>
        </w:tc>
        <w:tc>
          <w:tcPr>
            <w:tcW w:w="54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Железобетонные изделия для филиала ОАО «ДРСК» - «Амурские электрические сети»., подано 12.04.2012 в 10:33</w:t>
              <w:br/>
              <w:t>Цена: 2 895 00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БЗ №1" (453102, Республика Башкортостан, г. Стерлитамак, Уфимский тракт, 4)</w:t>
            </w:r>
          </w:p>
        </w:tc>
        <w:tc>
          <w:tcPr>
            <w:tcW w:w="54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12.04.2012 в 10:30</w:t>
              <w:br/>
              <w:t>Цена: 2 900 555,55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БМПЗ" (658091, Алтайский край, г. Новоалтайск, ул. Тимирязева, 150)</w:t>
            </w:r>
          </w:p>
        </w:tc>
        <w:tc>
          <w:tcPr>
            <w:tcW w:w="54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12.04.2012 в 09:19</w:t>
              <w:br/>
              <w:t>Цена: 3 221 905,46 руб. (Цена без НДС)</w:t>
            </w:r>
          </w:p>
        </w:tc>
      </w:tr>
    </w:tbl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7459"/>
      </w:tblGrid>
      <w:tr>
        <w:trPr/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A»:</w:t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 Коржов Сергей Алексеевич</w:t>
              <w:br/>
              <w:t>Моторина Ольга Александровна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ТИВ»:</w:t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ЕРЖАЛИСЬ:</w:t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 МНЕНИЯ: </w:t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</w:tbl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5"/>
        <w:gridCol w:w="4061"/>
      </w:tblGrid>
      <w:tr>
        <w:trPr/>
        <w:tc>
          <w:tcPr>
            <w:tcW w:w="4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секретарь комиссии: Терешкина Гузалия Мавлимьяновна, ведущий инженер ОКЗиТ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38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Протокол вскрытия конвертов № 521-МТПиР от 13.04.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3:00Z</dcterms:created>
  <dc:creator>okzt5</dc:creator>
  <dc:description/>
  <cp:keywords/>
  <dc:language>en-US</dc:language>
  <cp:lastModifiedBy>okzt3</cp:lastModifiedBy>
  <cp:lastPrinted>2012-04-13T12:49:00Z</cp:lastPrinted>
  <dcterms:modified xsi:type="dcterms:W3CDTF">2012-04-13T02:50:00Z</dcterms:modified>
  <cp:revision>48</cp:revision>
  <dc:subject/>
  <dc:title/>
</cp:coreProperties>
</file>