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комиссии по вскрытию конвертов, поступивших на запрос предложений № 13579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Heading1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4-МТПиР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ind w:right="-9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1.04.2012</w:t>
            </w:r>
          </w:p>
        </w:tc>
      </w:tr>
    </w:tbl>
    <w:p>
      <w:pPr>
        <w:pStyle w:val="Style20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sz w:val="22"/>
          <w:szCs w:val="22"/>
        </w:rPr>
        <w:t>. Благовещенск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</w:rPr>
        <w:t>Наименование продукции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ные трансформаторные подстанции для филиала ОАО «ДРСК» - «Приморские электрические сети».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вая стоимость: 2 510 тыс. руб. (БЕЗ НДС)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3.2, закупка № 877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</w:rPr>
        <w:t>Состав закупочной комиссии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комиссии: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орина О.А., начальник отдела конкурсных закупок ОАО "ДРСК"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</w:rPr>
        <w:t>Вопросы заседания комиссии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51 11.04.2012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ая площадка Системы www.b2b-energo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757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4705"/>
        <w:gridCol w:w="4695"/>
      </w:tblGrid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7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СЗ "Электрощит" (630071, г. Новосибирск, ул. Станционная, 60/1)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В соответствии с условиями Заказчика, подано 11.04.2012 в 12:21</w:t>
              <w:br/>
              <w:t>Цена: 2 033 898,31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ДЭТК" (Россия, г.Хабаровск, ул.Ангарская, 7, оф. 29)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В соответствии с техническим заданием, подано 11.04.2012 в 12:08</w:t>
              <w:br/>
              <w:t>Цена: 2 100 00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РегионАлтТранс" (656004, Алтайский край, г. Барнаул, ул. Фабричная, д. 2-О)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подано 11.04.2012 в 09:35</w:t>
              <w:br/>
              <w:t>Цена: 2 489 60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ЭлектроМодуль" (680018, Россия, Хабаровский край, г. Хабаровск, ул. Машинистов, д. 50)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КТПН по опросному листу заказчика с учетом доставки., подано 11.04.2012 в 08:55</w:t>
              <w:br/>
              <w:t>Цена: 3 122 155,00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472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ссии 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3"/>
        <w:gridCol w:w="3730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 комиссии: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 № 514-МТПиР от 11.04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5:00Z</dcterms:created>
  <dc:creator>okzt5</dc:creator>
  <dc:description/>
  <cp:keywords/>
  <dc:language>en-US</dc:language>
  <cp:lastModifiedBy>okzt3</cp:lastModifiedBy>
  <cp:lastPrinted>2012-03-11T16:04:00Z</cp:lastPrinted>
  <dcterms:modified xsi:type="dcterms:W3CDTF">2012-04-11T09:38:00Z</dcterms:modified>
  <cp:revision>3</cp:revision>
  <dc:subject/>
  <dc:title/>
</cp:coreProperties>
</file>