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90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токол заседания комиссии по вскрытию конвертов, поступивших на запрос предложений № 13577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08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908" w:hanging="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11.04.2012</w:t>
            </w:r>
          </w:p>
        </w:tc>
      </w:tr>
    </w:tbl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лаговещенск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орматоры силовые ТМГ для филиалов ОАО «ДРСК» - «Амурские электрические сети», «Приморские электрические сети»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 : 2309 тыс. руб. без НДС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3.2 МТПиР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10 10.04.2012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4958"/>
        <w:gridCol w:w="4246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49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участника и его адрес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подано 10.04.2012 в 08:21</w:t>
              <w:br/>
              <w:t>Цена: 2 299 1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9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"ДЭТК" (Россия, г.Хабаровск, ул.Ангарская, 7, оф. 29)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 транспортными расходами, подано 10.04.2012 в 11:40</w:t>
              <w:br/>
              <w:t>Цена: 2 544 0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МИТЭК" (197374, г. Санкт-Петербург, ул. Мебельная, д. 12, корп. 1)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подано 10.04.2012 в 11:34</w:t>
              <w:br/>
              <w:t>Цена: 2 544 974,16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9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ЭТК Энерготранс" (Хабаровский край, г. Хабаровск, ул. Трехгорная 8)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подано 10.04.2012 в 08:43</w:t>
              <w:br/>
              <w:t>Цена: 2 732 000,0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959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тировоч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0"/>
        <w:gridCol w:w="2410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№ 508 от 11.04.2012г.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3:00Z</dcterms:created>
  <dc:creator>okzt5</dc:creator>
  <dc:description/>
  <cp:keywords/>
  <dc:language>en-US</dc:language>
  <cp:lastModifiedBy>okzt3</cp:lastModifiedBy>
  <cp:lastPrinted>2012-03-30T10:55:00Z</cp:lastPrinted>
  <dcterms:modified xsi:type="dcterms:W3CDTF">2012-04-11T03:52:00Z</dcterms:modified>
  <cp:revision>4</cp:revision>
  <dc:subject/>
  <dc:title/>
</cp:coreProperties>
</file>