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№ 02-02-456 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82/И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2.04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0"/>
        <w:spacing w:lineRule="auto" w:line="240" w:before="0" w:after="0"/>
        <w:ind w:firstLine="720"/>
        <w:rPr/>
      </w:pPr>
      <w:r>
        <w:rPr>
          <w:b/>
          <w:sz w:val="24"/>
        </w:rPr>
        <w:t>Предмет конкурса:</w:t>
      </w:r>
      <w:r>
        <w:rPr>
          <w:sz w:val="24"/>
        </w:rPr>
        <w:t xml:space="preserve"> Открытый одноэтапный конкурс без предварительного квалификационного отбора на право заключения</w:t>
      </w:r>
      <w:r>
        <w:rPr>
          <w:b/>
          <w:i/>
          <w:sz w:val="24"/>
        </w:rPr>
        <w:t xml:space="preserve"> </w:t>
      </w:r>
      <w:r>
        <w:rPr>
          <w:sz w:val="24"/>
        </w:rPr>
        <w:t>Договоров на  поставку:</w:t>
      </w:r>
      <w:r>
        <w:rPr>
          <w:b/>
          <w:i/>
          <w:sz w:val="24"/>
        </w:rPr>
        <w:t xml:space="preserve"> </w:t>
      </w:r>
    </w:p>
    <w:p>
      <w:pPr>
        <w:pStyle w:val="Style10"/>
        <w:spacing w:lineRule="auto" w:line="240" w:before="0" w:after="0"/>
        <w:ind w:firstLine="36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Лот № 1 – «Оборудование ИТ» для нужд исполнительного аппарата ОАО «ДРСК»;</w:t>
      </w:r>
    </w:p>
    <w:p>
      <w:pPr>
        <w:pStyle w:val="Style10"/>
        <w:spacing w:lineRule="auto" w:line="240" w:before="0" w:after="0"/>
        <w:ind w:firstLine="360"/>
        <w:rPr/>
      </w:pPr>
      <w:r>
        <w:rPr>
          <w:b/>
          <w:i/>
          <w:sz w:val="24"/>
        </w:rPr>
        <w:t>Лот № 2 - «Оборудование ИТ» для нужд филиала ОАО «ДРСК» «Амурские ЭС»;</w:t>
      </w:r>
    </w:p>
    <w:p>
      <w:pPr>
        <w:pStyle w:val="Style10"/>
        <w:spacing w:lineRule="auto" w:line="240" w:before="0" w:after="0"/>
        <w:ind w:firstLine="360"/>
        <w:rPr/>
      </w:pPr>
      <w:r>
        <w:rPr>
          <w:b/>
          <w:i/>
          <w:sz w:val="24"/>
        </w:rPr>
        <w:t>Лот № 3 - «Оборудование ИТ» для нужд филиала ОАО «ДРСК» «Хабаровские ЭС»;</w:t>
      </w:r>
    </w:p>
    <w:p>
      <w:pPr>
        <w:pStyle w:val="Style10"/>
        <w:spacing w:lineRule="auto" w:line="240" w:before="0" w:after="0"/>
        <w:ind w:firstLine="360"/>
        <w:rPr/>
      </w:pPr>
      <w:r>
        <w:rPr>
          <w:b/>
          <w:i/>
          <w:sz w:val="24"/>
        </w:rPr>
        <w:t>Лот № 4 - «Оборудование ИТ» для нужд филиала ОАО «ДРСК» «Приморские ЭС»;</w:t>
      </w:r>
    </w:p>
    <w:p>
      <w:pPr>
        <w:pStyle w:val="Style10"/>
        <w:spacing w:lineRule="auto" w:line="240" w:before="0" w:after="0"/>
        <w:ind w:firstLine="360"/>
        <w:rPr/>
      </w:pPr>
      <w:r>
        <w:rPr>
          <w:b/>
          <w:i/>
          <w:sz w:val="24"/>
        </w:rPr>
        <w:t>Лот № 5 - «Оборудование ИТ» для нужд филиала ОАО «ДРСК» «ЭС  ЕАО»;</w:t>
      </w:r>
    </w:p>
    <w:p>
      <w:pPr>
        <w:pStyle w:val="Style10"/>
        <w:spacing w:lineRule="auto" w:line="240" w:before="0" w:after="0"/>
        <w:ind w:firstLine="360"/>
        <w:rPr/>
      </w:pPr>
      <w:r>
        <w:rPr>
          <w:b/>
          <w:i/>
          <w:sz w:val="24"/>
        </w:rPr>
        <w:t>Лот № 6 - «Оборудование ИТ» для нужд филиала ОАО «ДРСК» «Южно-Якутские ЭС».</w:t>
      </w:r>
    </w:p>
    <w:p>
      <w:pPr>
        <w:pStyle w:val="Style10"/>
        <w:spacing w:lineRule="auto" w:line="240" w:before="0" w:after="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0"/>
        <w:spacing w:lineRule="auto" w:line="240" w:before="0" w:after="0"/>
        <w:rPr/>
      </w:pPr>
      <w:r>
        <w:rPr>
          <w:b/>
          <w:sz w:val="24"/>
        </w:rPr>
        <w:t xml:space="preserve">Плановая стоимость закупки    </w:t>
      </w:r>
    </w:p>
    <w:p>
      <w:pPr>
        <w:pStyle w:val="Normal"/>
        <w:ind w:firstLine="708"/>
        <w:jc w:val="both"/>
        <w:rPr/>
      </w:pPr>
      <w:r>
        <w:rPr>
          <w:b/>
        </w:rPr>
        <w:t>Лот № 1 – 5 252 000,00</w:t>
      </w:r>
      <w:r>
        <w:rPr/>
        <w:t xml:space="preserve">  (пять миллионов двести пятьдесят две тысячи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2 – 2 114 000,00</w:t>
      </w:r>
      <w:r>
        <w:rPr/>
        <w:t xml:space="preserve">  (два миллиона сто четырнадца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3 – 1 630 000,00</w:t>
      </w:r>
      <w:r>
        <w:rPr/>
        <w:t xml:space="preserve">  (один миллион шестьсот тридца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4 – 3 805 000,00</w:t>
      </w:r>
      <w:r>
        <w:rPr/>
        <w:t xml:space="preserve">  (три миллиона восемьсот пя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5 – 1 350 000,00</w:t>
      </w:r>
      <w:r>
        <w:rPr/>
        <w:t xml:space="preserve">  (один миллион триста пятьдесят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6 – 1 449 000,00</w:t>
      </w:r>
      <w:r>
        <w:rPr/>
        <w:t xml:space="preserve">  (один миллион четыреста сорок девять тысяч) руб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Style11"/>
        <w:spacing w:before="0" w:after="0"/>
        <w:jc w:val="both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ржов С.А. - </w:t>
      </w:r>
      <w:r>
        <w:rPr>
          <w:bCs/>
          <w:iCs/>
        </w:rPr>
        <w:t>директор по МТО ОАО «ДРСК»;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алакань Ю.Б.</w:t>
      </w:r>
      <w:r>
        <w:rPr>
          <w:color w:val="000000"/>
        </w:rPr>
        <w:t xml:space="preserve"> – начальник сервисной службы дирекции по информационным технолог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>
          <w:color w:val="000000"/>
        </w:rPr>
        <w:t>– и.о. начальника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0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Heading2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опросы заседания Конкурсной комиссии:</w:t>
      </w:r>
    </w:p>
    <w:p>
      <w:pPr>
        <w:pStyle w:val="Style11"/>
        <w:spacing w:before="0" w:after="0"/>
        <w:jc w:val="both"/>
        <w:rPr/>
      </w:pPr>
      <w:r>
        <w:rPr>
          <w:bCs/>
          <w:color w:val="000000"/>
        </w:rPr>
        <w:t xml:space="preserve">На конкурс было представлено 6 (шесть) Конкурсных заявок, </w:t>
      </w:r>
      <w:r>
        <w:rPr/>
        <w:t>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крытие конвертов началось в 14:00 часов местного времени  публично секретарем конкурсной комиссии Коврижкиной Е.Ю. в порядке их поступления, согласно Журналу регистрации поступивших заявок.</w:t>
      </w:r>
    </w:p>
    <w:p>
      <w:pPr>
        <w:pStyle w:val="Normal"/>
        <w:ind w:firstLine="708"/>
        <w:jc w:val="both"/>
        <w:rPr/>
      </w:pPr>
      <w:r>
        <w:rPr/>
        <w:t>Место проведения заседания Конкурсной комиссии: ОАО «ДРСК»  г. Благовещенск, ул. Шевченко, 28, кабинет 250 , 2 этаж.</w:t>
      </w:r>
    </w:p>
    <w:p>
      <w:pPr>
        <w:pStyle w:val="Normal"/>
        <w:ind w:firstLine="708"/>
        <w:jc w:val="both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"/>
        <w:gridCol w:w="2981"/>
        <w:gridCol w:w="6958"/>
      </w:tblGrid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«Компания «Дата Центр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оссия, г.Хабаровск, Амурский бульвар 43, оф. 318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«Оборудование ИТ» для нужд исполнительного аппарата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заявка не получен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sz w:val="22"/>
                <w:szCs w:val="22"/>
              </w:rPr>
              <w:t>«Оборудование ИТ» для нужд филиала ОАО «ДРСК» «Амурские ЭС»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789 658,47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2 111 796,99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– платежное поручение от 25.04.2012 № 335 на сумму 42 280,00 руб. Срок действия оферты в течении 95 дней с момента подпис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 - «Оборудование ИТ» для нужд филиала ОАО «ДРСК» «Хабаровские ЭС»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не получена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 - «Оборудование ИТ» для нужд филиала ОАО «ДРСК» «Приморские ЭС»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не получена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 - «Оборудование ИТ» для нужд филиала ОАО «ДРСК» «ЭС  ЕА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076 805,53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3 382 427,51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нкурсного предложения - платежное поручение от 25.04.2012 № 336 на сумму 27 000,00 руб. Срок действия оферты в течении 95 дней с момента подписания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 - «Оборудование ИТ» для нужд филиала ОАО «ДРСК» «Южно-Якутские Э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не получена.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ОО «Джи-Эс-Ти Хабаровс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оссия, г. Хабаровск, ул. Серышева, 34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«Оборудование ИТ» для нужд исполнительного аппарата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заявка не получен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sz w:val="22"/>
                <w:szCs w:val="22"/>
              </w:rPr>
              <w:t>«Оборудование ИТ» для нужд филиала ОАО «ДРСК» «Амурские ЭС»</w:t>
            </w:r>
            <w:r>
              <w:rPr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 - «Оборудование ИТ» для нужд филиала ОАО «ДРСК» «Хабаровские ЭС»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не получена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 - «Оборудование ИТ» для нужд филиала ОАО «ДРСК» «Приморские Э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3 771 186,44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4 450 000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- платежное поручение от 18.04.2012 № 263 на сумму 27 000,00 руб. Срок действия оферты до 27.07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 - «Оборудование ИТ» для нужд филиала ОАО «ДРСК» «ЭС  ЕА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заявка не получена. 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 - «Оборудование ИТ» для нужд филиала ОАО «ДРСК» «Южно-Якутские Э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не получена.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ЗАО «Лаборатория Новых Информационных Технологий Дальнего Востока"</w:t>
            </w:r>
            <w:r>
              <w:rPr>
                <w:sz w:val="22"/>
                <w:szCs w:val="22"/>
              </w:rPr>
              <w:t xml:space="preserve"> (ЗАО «Ланит ДВ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690091, 690002, г. Владивосток, ул. Комсомольская. 1, 801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«Оборудование ИТ» для нужд исполнительного аппарата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5 105 383,14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6 024 352,1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- платежное поручение от 04.05.2012 № 696 на сумму 105 040,00 руб. Срок действия оферты в течении  90 календарных дней со дня вскрытия конверт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sz w:val="22"/>
                <w:szCs w:val="22"/>
              </w:rPr>
              <w:t>«Оборудование ИТ» для нужд филиала ОАО «ДРСК» «Амурские ЭС»</w:t>
            </w:r>
            <w:r>
              <w:rPr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 - «Оборудование ИТ» для нужд филиала ОАО «ДРСК» «Хабаровские Э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393 370,06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1 644 176,67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- платежное поручение от 04.05.2012 № 698 на сумму 32 600,00 руб. Срок действия оферты в течении  90 календарных дней со дня вскрытия конвертов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 - «Оборудование ИТ» для нужд филиала ОАО «ДРСК» «Приморские Э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3 791 536,04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4 474 012,53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- платежное поручение от 04.05.2012 № 699 на сумму 27 000,00 руб. Срок действия оферты в течении  90 календарных дней со дня вскрытия конвертов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 - «Оборудование ИТ» для нужд филиала ОАО «ДРСК» «ЭС  ЕА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заявка не получена. 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 - «Оборудование ИТ» для нужд филиала ОАО «ДРСК» «Южно-Якутские Э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не получена.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Битроник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оссия, 690105, г. Владивосток, ул. Давыдова, 42а, оф. 50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«Оборудование ИТ» для нужд исполнительного аппарата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заявка не получен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sz w:val="22"/>
                <w:szCs w:val="22"/>
              </w:rPr>
              <w:t>«Оборудование ИТ» для нужд филиала ОАО «ДРСК» «Амурские ЭС»</w:t>
            </w:r>
            <w:r>
              <w:rPr>
                <w:sz w:val="22"/>
                <w:szCs w:val="22"/>
              </w:rPr>
              <w:br/>
              <w:t>Конкурсная заявка не получе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 - «Оборудование ИТ» для нужд филиала ОАО «ДРСК» «Хабаровские ЭС»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не получена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 - «Оборудование ИТ» для нужд филиала ОАО «ДРСК» «Приморские Э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3 801 684,75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4 485 988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- платежное поручение от 13.04.2012 № 688 на сумму 27 000,00 руб. Срок действия оферты до 30.07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 - «Оборудование ИТ» для нужд филиала ОАО «ДРСК» «ЭС  ЕАО»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не получена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 - «Оборудование ИТ» для нужд филиала ОАО «ДРСК» «Южно-Якутские Э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не получена.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«Джи-Э-Тэ-Партнер»</w:t>
            </w:r>
            <w:r>
              <w:rPr>
                <w:sz w:val="22"/>
                <w:szCs w:val="22"/>
              </w:rPr>
              <w:t xml:space="preserve"> (675000, Амурская область, г. Благовещенск, ул. Горького, 87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«Оборудование ИТ» для нужд исполнительного аппарата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5 240 279,66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6 183 530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– платежное поручение от 26.04.2012 № 417 на сумму 105 040,00 руб. Срок действия оферты до 13.08.201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sz w:val="22"/>
                <w:szCs w:val="22"/>
              </w:rPr>
              <w:t>«Оборудование ИТ» для нужд филиала ОАО «ДРСК» «Амурские ЭС»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2 113 317,80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2 493 715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– платежное поручение от 26.04.2012 № 416 на сумму 42 280,00 руб. Срок действия оферты до 13.08.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 - «Оборудование ИТ» для нужд филиала ОАО «ДРСК» «Хабаровские Э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581 155,93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1 865 764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– платежное поручение от 26.04.2012 № 415 на сумму 32 600,00 руб. Срок действия оферты до 13.08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 - «Оборудование ИТ» для нужд филиала ОАО «ДРСК» «Приморские Э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3 772 851,69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4 451 965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– платежное поручение от 26.04.2012 № 414 на сумму 76 100,00 руб. Срок действия оферты до 13.08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 - «Оборудование ИТ» для нужд филиала ОАО «ДРСК» «ЭС  ЕА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347 887,29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1 590 507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- платежное поручение от 26.04.2012 № 412 на сумму 27 000,00 руб. Срок действия оферты до 13.08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 - «Оборудование ИТ» для нужд филиала ОАО «ДРСК» «Южно-Якутские ЭС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525 409,32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1 799 983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го предложения – платежное поручение от 26.04.2012 № 413 на сумму 28 980,00 руб. Срок действия оферты до 13.08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ЦифрОгра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75007 Амурской области г. Благовещенск ул. Лазо, 2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«Оборудование ИТ» для нужд исполнительного аппарата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5 325 118,64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6 283 640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нкурсного предложения – платежное поручение от 11.05.2012 № 100 на сумму 105 040,00 руб. Срок действия оферты до 13.08.201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sz w:val="22"/>
                <w:szCs w:val="22"/>
              </w:rPr>
              <w:t>«Оборудование ИТ» для нужд филиала ОАО «ДРСК» «Амурские Э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2 151 742,37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(2 539 056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нкурсного предложения – платежное поручение от 11.05.2012 № 99 на сумму 42 280,00 руб. Срок действия оферты до 13.08.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 - «Оборудование ИТ» для нужд филиала ОАО «ДРСК» «Хабаровские ЭС»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не получена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 - «Оборудование ИТ» для нужд филиала ОАО «ДРСК» «Приморские ЭС»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не получена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 - «Оборудование ИТ» для нужд филиала ОАО «ДРСК» «ЭС  ЕА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370 471,19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1 617 156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нкурсного предложения – платежное поручение от 11.05.2012 № 98 на сумму 27 000,00 руб. Срок действия оферты до 13.08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 - «Оборудование ИТ» для нужд филиала ОАО «ДРСК» «Южно-Якутские ЭС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554 465,25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1 834 269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оставки до 31.08.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нкурсного предложения – платежное поручение от 11.05.2012 № 97 на сумму 28 980,00 руб. Срок действия оферты до 13.08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</w:p>
    <w:p>
      <w:pPr>
        <w:pStyle w:val="Normal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зультаты голосо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голосования по лоту № 1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185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 Коржов Сергей Алексеевич</w:t>
            </w:r>
          </w:p>
          <w:p>
            <w:pPr>
              <w:pStyle w:val="Normal"/>
              <w:rPr/>
            </w:pPr>
            <w:r>
              <w:rPr/>
              <w:t>Челышева Татьяна Владимировна</w:t>
              <w:br/>
              <w:t>Талакань Юрий Борисович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езультаты голосования по лоту № 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185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 Коржов Сергей Алексеевич</w:t>
            </w:r>
          </w:p>
          <w:p>
            <w:pPr>
              <w:pStyle w:val="Normal"/>
              <w:rPr/>
            </w:pPr>
            <w:r>
              <w:rPr/>
              <w:t>Челышева Татьяна Владимировна</w:t>
              <w:br/>
              <w:t>Талакань Юрий Борисович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езультаты голосования по лоту № 3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8114"/>
      </w:tblGrid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 Коржов Сергей Алексеевич</w:t>
            </w:r>
          </w:p>
          <w:p>
            <w:pPr>
              <w:pStyle w:val="Normal"/>
              <w:rPr/>
            </w:pPr>
            <w:r>
              <w:rPr/>
              <w:t>Челышева Татьяна Владимировна</w:t>
              <w:br/>
              <w:t>Талакань Юрий Борисови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>
          <w:b/>
          <w:bCs/>
        </w:rPr>
        <w:t>Результаты голосования по лоту № 4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185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 Коржов Сергей Алексеевич</w:t>
            </w:r>
          </w:p>
          <w:p>
            <w:pPr>
              <w:pStyle w:val="Normal"/>
              <w:rPr/>
            </w:pPr>
            <w:r>
              <w:rPr/>
              <w:t>Челышева Татьяна Владимировна</w:t>
              <w:br/>
              <w:t>Талакань Юрий Борисович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rPr/>
      </w:pPr>
      <w:r>
        <w:rPr>
          <w:b/>
          <w:bCs/>
        </w:rPr>
        <w:t>Результаты голосования по лоту № 5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185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 Коржов Сергей Алексеевич</w:t>
            </w:r>
          </w:p>
          <w:p>
            <w:pPr>
              <w:pStyle w:val="Normal"/>
              <w:rPr/>
            </w:pPr>
            <w:r>
              <w:rPr/>
              <w:t>Челышева Татьяна Владимировна</w:t>
              <w:br/>
              <w:t>Талакань Юрий Борисович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rPr/>
      </w:pPr>
      <w:r>
        <w:rPr>
          <w:b/>
          <w:bCs/>
        </w:rPr>
        <w:t>Результаты голосования по лоту № 6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185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 Коржов Сергей Алексеевич</w:t>
            </w:r>
          </w:p>
          <w:p>
            <w:pPr>
              <w:pStyle w:val="Normal"/>
              <w:rPr/>
            </w:pPr>
            <w:r>
              <w:rPr/>
              <w:t>Челышева Татьяна Владимировна</w:t>
              <w:br/>
              <w:t>Талакань Юрий Борисович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одписи членов Конкурс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я комиссия по лотам № 1, 2, 3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3"/>
        <w:gridCol w:w="3851"/>
      </w:tblGrid>
      <w:tr>
        <w:trPr/>
        <w:tc>
          <w:tcPr>
            <w:tcW w:w="5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Конкурсной комиссии</w:t>
            </w:r>
            <w:r>
              <w:rPr/>
              <w:t xml:space="preserve">: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ТО ОАО «ДРСК»</w:t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Челышева Татьяна Владимировна</w:t>
            </w:r>
            <w:r>
              <w:rPr/>
              <w:t>, и.о. начальника отдела конкурсных закупок ОАО «ДРСК»</w:t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Талакань Юрий Борисович</w:t>
            </w:r>
            <w:r>
              <w:rPr/>
              <w:t xml:space="preserve">, </w:t>
            </w:r>
            <w:r>
              <w:rPr>
                <w:color w:val="000000"/>
              </w:rPr>
              <w:t>начальник сервисной службы дирекции по информационным технологиям ОАО «ДРСК»</w:t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секретарь Конкурс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«ДРСК»</w:t>
            </w:r>
          </w:p>
        </w:tc>
        <w:tc>
          <w:tcPr>
            <w:tcW w:w="3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510" w:gutter="0" w:header="561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582/ИТ от 12.04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25:00Z</dcterms:created>
  <dc:creator>1</dc:creator>
  <dc:description/>
  <cp:keywords/>
  <dc:language>en-US</dc:language>
  <cp:lastModifiedBy>okzt5</cp:lastModifiedBy>
  <cp:lastPrinted>2012-04-11T19:41:00Z</cp:lastPrinted>
  <dcterms:modified xsi:type="dcterms:W3CDTF">2012-05-12T05:27:00Z</dcterms:modified>
  <cp:revision>4</cp:revision>
  <dc:subject/>
  <dc:title>-++---</dc:title>
</cp:coreProperties>
</file>