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04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Строительство (реконструкция) ВЛ-0,4 кВ, установка КТПН с. Бровничи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(реконструкция) ВЛ-0,4 кВ г. Партизанск 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8 от 02.03.2012 г, 09 от 11.03.2012 г. и в соответствии с ГКПЗ 2012 г., закупки </w:t>
      </w:r>
      <w:r>
        <w:rPr>
          <w:b/>
          <w:bCs/>
        </w:rPr>
        <w:t>№ 860, 863, 864, 865, 866</w:t>
      </w:r>
      <w:r>
        <w:rPr>
          <w:b/>
          <w:bCs/>
          <w:sz w:val="26"/>
        </w:rPr>
        <w:t xml:space="preserve">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376 «А»</w:t>
      </w:r>
      <w:r>
        <w:rPr/>
        <w:t xml:space="preserve"> от</w:t>
      </w:r>
      <w:r>
        <w:rPr>
          <w:b/>
        </w:rPr>
        <w:t xml:space="preserve"> 23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6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7 (семь) ценовых предложения от: </w:t>
      </w:r>
      <w:r>
        <w:rPr>
          <w:b/>
          <w:i/>
          <w:iCs/>
          <w:sz w:val="24"/>
        </w:rPr>
        <w:t xml:space="preserve">ООО «Дальэнергострой» г. Находка, ООО «НРСУ» г. Находка, ООО «ФСК Энергосоюз» г. Благовещенск, Филиал ОАО «ВСЭСС» ПМК-16 г. Уссурийск, ОАО «Дальэнергоспецремонт» г. Владивосток, ООО «Тесла» г. Владивосток, ООО «Эрланг» г. Владивосто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>На процедуре вскрытия конвертов присутствовали представители подрядных организаций, директор ООО «Дальэнергострой» Шаповалов С.В., генеральный директор ООО «Тесла» Кузьменко О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Строительство (реконструкция) ВЛ-0,4 кВ, установка КТПН с. Бровничи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(реконструкция) ВЛ-0,4 кВ г. Партизанск </w:t>
      </w:r>
    </w:p>
    <w:p>
      <w:pPr>
        <w:pStyle w:val="Normal"/>
        <w:jc w:val="both"/>
        <w:rPr/>
      </w:pPr>
      <w:r>
        <w:rPr/>
        <w:t>Не поступило ни одного ценов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66 893,7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3 264 934,6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376 62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804 422,2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2 630 636,6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 НДС 3 104 151,2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2 614 73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ФСК Энергосою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лаговещенск ул. Нагорная 2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2 148 06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2 534 715,5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апрель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90 дней с момента вскрытия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30 428,5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687 905,6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00 19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298 231,2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464 118,3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 НДС 1 727 659,6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НРС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64 329,4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37 908,7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4.04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1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60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199 93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</w:tbl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sz w:val="26"/>
          <w:szCs w:val="26"/>
          <w:highlight w:val="red"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Строительство (реконструкция) ВЛ-0,4 кВ, установка КТПН с. Бровничи </w:t>
      </w:r>
    </w:p>
    <w:p>
      <w:pPr>
        <w:pStyle w:val="Normal"/>
        <w:jc w:val="both"/>
        <w:rPr>
          <w:b/>
          <w:b/>
          <w:i/>
          <w:i/>
          <w:highlight w:val="red"/>
          <w:u w:val="single"/>
        </w:rPr>
      </w:pPr>
      <w:r>
        <w:rPr>
          <w:b/>
          <w:i/>
          <w:highlight w:val="red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274 047,4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 НДС 1 503 376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НРС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17 766,4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36 964,3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4.04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1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60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12г.</w:t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142 08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>
          <w:trHeight w:val="45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Эрла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 68-40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326 854,5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565 688,4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5.04.2012 г.</w:t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  <w:t xml:space="preserve"> </w:t>
      </w:r>
    </w:p>
    <w:p>
      <w:pPr>
        <w:pStyle w:val="Normal"/>
        <w:jc w:val="both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Normal"/>
        <w:jc w:val="both"/>
        <w:rPr>
          <w:b/>
          <w:b/>
          <w:i/>
          <w:i/>
          <w:highlight w:val="red"/>
          <w:u w:val="single"/>
        </w:rPr>
      </w:pPr>
      <w:r>
        <w:rPr>
          <w:b/>
          <w:i/>
          <w:highlight w:val="red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729 169,9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860 420,5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5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6.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2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матери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885 632,9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 НДС 1 045 046,8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НРСУ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78 478,78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036 605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4.04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 1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60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789 64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Эрла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 68-40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928 647,2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095 803,7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5.04.2012 г.</w:t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Строительство (реконструкция) ВЛ-0,4 кВ г. Партизанск </w:t>
      </w:r>
    </w:p>
    <w:p>
      <w:pPr>
        <w:pStyle w:val="Normal"/>
        <w:jc w:val="both"/>
        <w:rPr>
          <w:highlight w:val="red"/>
          <w:u w:val="single"/>
        </w:rPr>
      </w:pPr>
      <w:r>
        <w:rPr>
          <w:highlight w:val="red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49 98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20 976,4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26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ТЕС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рчинская 10-400/2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995 943,0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 с НДС 1 175 211,9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0 апрел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950 32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29.06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</w:tbl>
    <w:p>
      <w:pPr>
        <w:pStyle w:val="Normal"/>
        <w:jc w:val="both"/>
        <w:rPr/>
      </w:pP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4 107 000,00</w:t>
      </w:r>
      <w:r>
        <w:rPr/>
        <w:t xml:space="preserve"> (четыре миллиона сто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801 000,00</w:t>
      </w:r>
      <w:r>
        <w:rPr/>
        <w:t xml:space="preserve"> (один миллион восемьсот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176 000,00</w:t>
      </w:r>
      <w:r>
        <w:rPr/>
        <w:t xml:space="preserve"> (два миллиона сто семьдесят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 408 000,00</w:t>
      </w:r>
      <w:r>
        <w:rPr/>
        <w:t xml:space="preserve"> (один миллион четыреста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790 000,00</w:t>
      </w:r>
      <w:r>
        <w:rPr/>
        <w:t xml:space="preserve"> (один миллион семьсот девяносто тысяч) руб.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един Витали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Сергей Владими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Скаредин В.А. – </w:t>
            </w:r>
            <w:r>
              <w:rPr>
                <w:bCs/>
                <w:color w:val="000000"/>
              </w:rPr>
              <w:t>зам. директора по развитию и инвестициям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Чернов В.А. – </w:t>
            </w:r>
            <w:r>
              <w:rPr>
                <w:bCs/>
                <w:iCs/>
                <w:color w:val="000000"/>
              </w:rPr>
              <w:t xml:space="preserve">начальник СТП </w:t>
            </w:r>
            <w:r>
              <w:rPr>
                <w:color w:val="000000"/>
              </w:rPr>
              <w:t>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8-УТПиР от 13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4-13T01:28:00Z</dcterms:modified>
  <cp:revision>54</cp:revision>
  <dc:subject/>
  <dc:title/>
</cp:coreProperties>
</file>