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-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.04.2012 г. </w:t>
            </w:r>
          </w:p>
        </w:tc>
      </w:tr>
    </w:tbl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  <w:t>г. Владивосток</w:t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6"/>
        <w:spacing w:lineRule="auto" w:line="240"/>
        <w:ind w:firstLine="708"/>
        <w:rPr/>
      </w:pPr>
      <w:r>
        <w:rPr>
          <w:sz w:val="24"/>
        </w:rPr>
        <w:t>Открытый запрос предложений на право заключения Договора на проведения работ по следующим лотам: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 и строительство ВЛ-10 кВ, ВЛ-0,4 кВ, КТП с. Рисовая падь Хасанского района 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ЛЭП-0,4 кВ, реконструкция КТП-6/0,4 кВ с. Владимиро-Александровское (Какошкина А.А.)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 и строительство ВЛ-10 кВ, КТП-10/0,4 кВ с. Павловка 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ВЛ-10 кВ, КТП-10/0,4 кВ с. Щербаковка 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Реконструкция ВЛ-0,4 кВ с. Сергеевка </w:t>
      </w:r>
    </w:p>
    <w:p>
      <w:pPr>
        <w:pStyle w:val="Style16"/>
        <w:spacing w:lineRule="auto" w:line="24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каредин А.В. </w:t>
      </w:r>
      <w:r>
        <w:rPr>
          <w:color w:val="000000"/>
        </w:rPr>
        <w:t>– зам. директора по развитию и инвестициям 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Чернов В.А. – </w:t>
      </w:r>
      <w:r>
        <w:rPr>
          <w:bCs/>
          <w:iCs/>
          <w:color w:val="000000"/>
        </w:rPr>
        <w:t xml:space="preserve">начальник СТП </w:t>
      </w: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</w:rPr>
        <w:t>Отсутствовали</w:t>
      </w:r>
      <w:r>
        <w:rPr/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Беспалов Е.В.</w:t>
      </w:r>
      <w:r>
        <w:rPr>
          <w:bCs/>
          <w:color w:val="000000"/>
        </w:rPr>
        <w:t xml:space="preserve"> – директор СП ПЮЭС филиала </w:t>
      </w:r>
      <w:r>
        <w:rPr>
          <w:color w:val="000000"/>
        </w:rPr>
        <w:t>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Боровский А.С.</w:t>
      </w:r>
      <w:r>
        <w:rPr>
          <w:color w:val="000000"/>
        </w:rPr>
        <w:t xml:space="preserve"> – зам. главного инженера по ТПи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рновой Р.П. </w:t>
      </w:r>
      <w:r>
        <w:rPr>
          <w:b/>
        </w:rPr>
        <w:t xml:space="preserve">– </w:t>
      </w:r>
      <w:r>
        <w:rPr/>
        <w:t>инженер 1 категории ОКЗ ОАО «ДРСК»</w:t>
      </w:r>
      <w:r>
        <w:rPr>
          <w:b/>
          <w:bCs/>
          <w:color w:val="000000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на основании решений ЦЗК ОАО «ДРСК» № 09 от 11.03.2012 г. и в соответствии с ГКПЗ 2012 г., закупки </w:t>
      </w:r>
      <w:r>
        <w:rPr>
          <w:b/>
          <w:bCs/>
        </w:rPr>
        <w:t>№ 867, 868, 869, 870, 871</w:t>
      </w:r>
      <w:r>
        <w:rPr>
          <w:b/>
          <w:bCs/>
          <w:sz w:val="26"/>
        </w:rPr>
        <w:t xml:space="preserve"> </w:t>
      </w:r>
      <w:r>
        <w:rPr/>
        <w:t xml:space="preserve">раздела </w:t>
      </w:r>
      <w:r>
        <w:rPr>
          <w:b/>
          <w:bCs/>
        </w:rPr>
        <w:t>№ 3.1</w:t>
      </w:r>
      <w:r>
        <w:rPr/>
        <w:t xml:space="preserve"> «Услуги по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ОАО «ДРСК»  </w:t>
      </w:r>
      <w:r>
        <w:rPr>
          <w:b/>
          <w:bCs/>
        </w:rPr>
        <w:t>№ 376 «А»</w:t>
      </w:r>
      <w:r>
        <w:rPr/>
        <w:t xml:space="preserve"> от</w:t>
      </w:r>
      <w:r>
        <w:rPr>
          <w:b/>
        </w:rPr>
        <w:t xml:space="preserve"> 23.03</w:t>
      </w:r>
      <w:r>
        <w:rPr>
          <w:b/>
          <w:bCs/>
        </w:rPr>
        <w:t>.2012 года</w:t>
      </w:r>
      <w:r>
        <w:rPr>
          <w:b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11.03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 окончательную дату поступило 2 (два) ценовых предложения от: </w:t>
      </w:r>
      <w:r>
        <w:rPr>
          <w:b/>
          <w:i/>
          <w:iCs/>
          <w:sz w:val="24"/>
        </w:rPr>
        <w:t>ООО «Дальэнергострой» г. Находка, ООО «Находкинские электросети» г. Находк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1.00 местного времени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 и строительство ВЛ-10 кВ, ВЛ-0,4 кВ, КТП с. Рисовая падь Хасанского района 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ЛЭП-0,4 кВ, реконструкция КТП-6/0,4 кВ с. Владимиро-Александровское (Какошкина А.А.)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 и строительство ВЛ-10 кВ, КТП-10/0,4 кВ с. Павловка 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ВЛ-10 кВ, КТП-10/0,4 кВ с. Щербаковка 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Реконструкция ВЛ-0,4 кВ с. Сергеевка </w:t>
      </w:r>
    </w:p>
    <w:p>
      <w:pPr>
        <w:pStyle w:val="Normal"/>
        <w:jc w:val="both"/>
        <w:rPr/>
      </w:pPr>
      <w:r>
        <w:rPr/>
        <w:t>Не поступило ни одного ценового пред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1</w:t>
      </w:r>
      <w:r>
        <w:rPr>
          <w:b/>
          <w:i/>
          <w:u w:val="single"/>
        </w:rPr>
        <w:t xml:space="preserve"> - Проектирование и строительство ВЛ-10 кВ, ВЛ-0,4 кВ, КТП с. Рисовая падь Хасанского района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лиал ОАО «ВСЭСС» ПМК-1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Уссурий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ирова 14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3 380 762,33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с НДС 3 989 299,55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01.05.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выполнения работ – 30.06.2012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должительность 2 меся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 от стоимости материал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3 420 505,82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4 036 196,87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ЛЭП-0,4 кВ, реконструкция КТП-6/0,4 кВ с. Владимиро-Александровское (Какошкина А.А.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лиал ОАО «ВСЭСС» ПМК-1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Уссурий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ирова 14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075 103,42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с НДС 1 268 622,0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01.05.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выполнения работ – 30.06.2012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должительность 2 меся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ОО «Дальэнергостр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кинский пр-кт 7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999 661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С не предусмотрен УС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29.06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2 месяц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25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ОО «ТЕС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ерчинская 10-400/2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1 536 670,9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с НДС 1 845 131,66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апрель 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июнь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3 месяц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 до 20 апрел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207 379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424 707,2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НРСУ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Наход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ереговая 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008 083,8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189 538,90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24.04.2012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29.05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работ 1 месяц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2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60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30.12.12г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u w:val="single"/>
        </w:rPr>
        <w:t>Лот № 3</w:t>
      </w:r>
      <w:r>
        <w:rPr>
          <w:b/>
          <w:i/>
          <w:u w:val="single"/>
        </w:rPr>
        <w:t xml:space="preserve"> - Проектирование и строительство ВЛ-10 кВ, КТП-10/0,4 кВ с. Павловка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ОО «ТЕС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ерчинская 10-400/2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1 499 687,52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с НДС 1 769 631,27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апрель 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июнь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3 месяц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20 апрел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176 688,34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388 492,2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4</w:t>
      </w:r>
      <w:r>
        <w:rPr>
          <w:b/>
          <w:i/>
          <w:u w:val="single"/>
        </w:rPr>
        <w:t xml:space="preserve"> - Проектирование и строительство ВЛ-10 кВ, КТП-10/0,4 кВ с. Щербаковк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ОО «ТЕС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ерчинская 10-400/2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3 061 785,2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с НДС 3 612 906,5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апрель 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июнь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3 месяц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20 апрел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ОО «ТСК АРКТО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Владивосток Народный пр-кт 28-209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5 263 738,98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с НДС 6 211 212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апрель 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июнь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3 месяц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10.09.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u w:val="single"/>
        </w:rPr>
        <w:t>Лот № 5</w:t>
      </w:r>
      <w:r>
        <w:rPr>
          <w:b/>
          <w:i/>
          <w:u w:val="single"/>
        </w:rPr>
        <w:t xml:space="preserve"> - Реконструкция ВЛ-0,4 кВ с. Сергеевка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ОО «Дальэнергостр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кинский пр-кт 7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583 597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С не предусмотрен УС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29.06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2 месяц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25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НРСУ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Наход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ереговая 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613 517,93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723 951,16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24.04.2012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29.05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работ 1 месяц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2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60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30.12.12г.</w:t>
            </w:r>
          </w:p>
        </w:tc>
      </w:tr>
    </w:tbl>
    <w:p>
      <w:pPr>
        <w:pStyle w:val="Normal"/>
        <w:jc w:val="both"/>
        <w:rPr/>
      </w:pPr>
      <w:r>
        <w:rPr/>
        <w:t>Предельная стоимость закупки, запланированная инвестиционной программой, составляет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1 – 3 975 000,00</w:t>
      </w:r>
      <w:r>
        <w:rPr/>
        <w:t xml:space="preserve"> (три миллиона девятьсот пят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2 – 1 784 000,00</w:t>
      </w:r>
      <w:r>
        <w:rPr/>
        <w:t xml:space="preserve"> (один миллион семьсот восемьдесят четыре тысячи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3 – 2 792 000,00</w:t>
      </w:r>
      <w:r>
        <w:rPr/>
        <w:t xml:space="preserve"> (два миллиона семьсот девяносто две тысячи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4 – 5 308 000,00</w:t>
      </w:r>
      <w:r>
        <w:rPr/>
        <w:t xml:space="preserve"> (пять миллионов триста восем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5 – 618 000,00</w:t>
      </w:r>
      <w:r>
        <w:rPr/>
        <w:t xml:space="preserve"> (шестьсот восемнадцать тысяч) руб.;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color w:val="000000"/>
        </w:rPr>
        <w:t>Утвердить протокол заседания Закупочной  комиссии по вскрытию конвертов</w:t>
      </w:r>
      <w:r>
        <w:rPr/>
        <w:t>.</w:t>
      </w:r>
    </w:p>
    <w:p>
      <w:pPr>
        <w:pStyle w:val="Style12"/>
        <w:ind w:left="360" w:hanging="0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Закупочной комисси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редин Виталий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закупочной комиссии:</w:t>
              <w:br/>
              <w:t>Федоренко Александр Фед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аков Артем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 Сергей Владимирович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3533"/>
      </w:tblGrid>
      <w:tr>
        <w:trPr>
          <w:trHeight w:val="1098" w:hRule="atLeast"/>
        </w:trPr>
        <w:tc>
          <w:tcPr>
            <w:tcW w:w="535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каредин В.А. – </w:t>
            </w:r>
            <w:r>
              <w:rPr>
                <w:bCs/>
                <w:color w:val="000000"/>
              </w:rPr>
              <w:t>зам. директора по развитию и инвестициям филиала ОАО «ДРСК» «Приморские электрические сети»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лены Закупочной  комиссии: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Федоренко А.Ф. – </w:t>
            </w:r>
            <w:r>
              <w:rPr>
                <w:bCs/>
                <w:color w:val="000000"/>
              </w:rPr>
              <w:t>зам. директора по обеспечению управленческой деятельности филиала ОАО «ДРСК» «Приморские электрические сети»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Манаков А.С.  </w:t>
            </w:r>
            <w:r>
              <w:rPr>
                <w:b/>
                <w:i/>
                <w:color w:val="000000"/>
              </w:rPr>
              <w:t xml:space="preserve">– </w:t>
            </w:r>
            <w:r>
              <w:rPr>
                <w:bCs/>
                <w:iCs/>
                <w:color w:val="000000"/>
              </w:rPr>
              <w:t xml:space="preserve"> зам. главного инженера по ремонту и эксплуатации</w:t>
            </w:r>
            <w:r>
              <w:rPr>
                <w:color w:val="000000"/>
              </w:rPr>
              <w:t xml:space="preserve"> ОАО «ДРСК» «Приморские электрические сети»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Чернов В.А. – </w:t>
            </w:r>
            <w:r>
              <w:rPr>
                <w:bCs/>
                <w:iCs/>
                <w:color w:val="000000"/>
              </w:rPr>
              <w:t xml:space="preserve">начальник СТП </w:t>
            </w:r>
            <w:r>
              <w:rPr>
                <w:color w:val="000000"/>
              </w:rPr>
              <w:t>филиала ОАО «ДРСК» «Приморские электрические сети»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секретарь закупочной </w:t>
      </w:r>
    </w:p>
    <w:p>
      <w:pPr>
        <w:pStyle w:val="Normal"/>
        <w:jc w:val="both"/>
        <w:rPr/>
      </w:pPr>
      <w:r>
        <w:rPr/>
        <w:t>Комиссии</w:t>
      </w:r>
      <w:r>
        <w:rPr>
          <w:bCs/>
          <w:iCs/>
          <w:color w:val="000000"/>
        </w:rPr>
        <w:t xml:space="preserve"> зам. начальника СМТС –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</w:t>
      </w:r>
    </w:p>
    <w:p>
      <w:pPr>
        <w:pStyle w:val="Normal"/>
        <w:jc w:val="both"/>
        <w:rPr/>
      </w:pPr>
      <w:r>
        <w:rPr>
          <w:color w:val="000000"/>
        </w:rPr>
        <w:t>ОАО «ДРСК» «ПЭС»</w:t>
      </w:r>
      <w:r>
        <w:rPr>
          <w:b/>
          <w:bCs/>
          <w:i/>
          <w:iCs/>
          <w:color w:val="000000"/>
        </w:rPr>
        <w:t xml:space="preserve">                                                                         Мухин Е.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37-УТПиР от 12.04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0:00Z</dcterms:created>
  <dc:creator>okzt5</dc:creator>
  <dc:description/>
  <cp:keywords/>
  <dc:language>en-US</dc:language>
  <cp:lastModifiedBy>muhin</cp:lastModifiedBy>
  <cp:lastPrinted>2012-03-06T13:54:00Z</cp:lastPrinted>
  <dcterms:modified xsi:type="dcterms:W3CDTF">2012-04-12T05:37:00Z</dcterms:modified>
  <cp:revision>44</cp:revision>
  <dc:subject/>
  <dc:title/>
</cp:coreProperties>
</file>