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нкурсной комиссии по вскрытию поступивших на конкурс № 29484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7/УТПиР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4.2012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Предмет конкурса: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>Заказчик - ОАО «Дальневосточная распределительная сетевая компания» (ОАО «ДРСК») извещает организации о проведении открытого одноэтапного электронного конкурса (b2b-energo.ru) без предварительного квалификационного отбора на право заключения Договора на выполнение работ:</w:t>
        <w:br/>
      </w:r>
      <w:r>
        <w:rPr>
          <w:rFonts w:cs="Arial" w:ascii="Arial" w:hAnsi="Arial"/>
          <w:b/>
          <w:bCs/>
          <w:sz w:val="18"/>
          <w:szCs w:val="18"/>
        </w:rPr>
        <w:t>Лот № 1.</w:t>
      </w:r>
      <w:r>
        <w:rPr>
          <w:rFonts w:cs="Arial" w:ascii="Arial" w:hAnsi="Arial"/>
          <w:sz w:val="18"/>
          <w:szCs w:val="18"/>
        </w:rPr>
        <w:t xml:space="preserve"> Оснащение быстродействующими защитами ВЛ-110 кВ для нужд филиала ОАО «ДРСК» "Южно-Якутские электрические сети"; (Заказчик - ОАО «Дальневосточная распределительная сетевая компания» (ОАО «ДРСК»))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538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:  10 228 300,00 рублей без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Состав Конкурс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Единой комиссии: Палей Александр Григорьевич, первый зам.генерального директора по развитию и инвестициям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Единой комиссии: Юхимук Владимир Александрович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лены Единой комиссии: </w:t>
      </w:r>
    </w:p>
    <w:p>
      <w:pPr>
        <w:pStyle w:val="Normal"/>
        <w:numPr>
          <w:ilvl w:val="0"/>
          <w:numId w:val="2"/>
        </w:numPr>
        <w:spacing w:before="0" w:after="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ржов Сергей Алексеевич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spacing w:before="0" w:after="28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елышева Татьяна Владимировна, главный специалист ОКЗ ОАО "ДРСК" 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Единой комиссии: Курганов Константин Валентинович, инженер ОКЗ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Вопросы заседания Конкурсной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конкурс было представлено 2 Конкурсные заявки, конверты с которыми были размещены в электронном виде на Торговой площадке Системы B2B-ESV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Конкурсными заявками: 10:00 25.04.2012 г.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 xml:space="preserve">Место проведения процедуры вскрытия конвертов с Конкурсными заявками: </w:t>
      </w:r>
      <w:r>
        <w:rPr>
          <w:rFonts w:cs="Arial" w:ascii="Arial" w:hAnsi="Arial"/>
          <w:b/>
          <w:bCs/>
          <w:sz w:val="18"/>
          <w:szCs w:val="18"/>
        </w:rPr>
        <w:t>Торговая площадка Системы B2B-ESV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3"/>
        <w:rPr/>
      </w:pPr>
      <w:r>
        <w:rPr/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2899"/>
        <w:gridCol w:w="6768"/>
      </w:tblGrid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тендента на участие в конкурсе и его адрес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Гидроэлектромонтаж-Саха" (678995, Республика Саха (Якутия), г. Нерюнгри, п. Серебряный Бор, 6)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мет конкурсной заявки: Оснащение быстродействующими защитами ВЛ-110 кВ для нужд филиала ОАО "ДРСК" "Южно-Якутские электрические сети".</w:t>
              <w:br/>
              <w:t>Существенные условия: Сроки выполнения работ: Дата начала работ: май 2012г. Дата окончания работ: январь 2013г. Продолжительность выполнения работ: 9 месяцев. Условия оплаты: аванс 30% от общей стоимости договора в течение 15 дней с даты заключения договора на приобретение материалов и командирование персонала. Текущие платежи выплачиваются Заказчиком за выполненный этап работ в течение 30 календарных дней с момента подписания актов выполненных работ обеими сторонами. Гарантия на выполненные работы: 5 лет. Гарантия на материалы и оборудование - 36 месяцев. Обеспечение конкурсного предложения: платежное поручение № 268 от 18.04.2012 на сумму 241 387,88 рублей.</w:t>
              <w:br/>
              <w:t>Цена: 9 999 435,00 руб. (Цена без НДС)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Нерюнгриэнергоремонт" (РФ, Республика Саха(Якутия), г.Нерюнгри, пос. Серебряный Бор)</w:t>
            </w:r>
          </w:p>
        </w:tc>
        <w:tc>
          <w:tcPr>
            <w:tcW w:w="6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конкурсной заявки: Оснащение быстродействующими защитами ВЛ-110 кВ для нужд филиала ОАО "ДРСК" "Южно-Якутские электрические сети</w:t>
              <w:br/>
              <w:t>Существенные условия: Сроки выполнения работ: Дата начала работ: май 2012г. Дата окончания работ: декабрь 2012г. Условия оплаты: аванс 30% от общей стоимости договора в течение 15 дней с даты заключения договора на приобретение материалов и командирование персонала. Текущие платежи выплачиваются Заказчиком за выполненный этап работ в течение 30 календарных дней с момента подписания актов выполненных работ обеими сторонами. Гарантия на выполненные работы: 5 лет. Гарантия на материалы и оборудование - 36 месяцев. Обеспечение конкурсного предложения: не предоставлено.</w:t>
              <w:br/>
              <w:t>Цена: 10 141 096,00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Heading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А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Палей Александр Григорьевич</w:t>
              <w:br/>
              <w:t>Заместитель председателя Единой комиссии Юхимук Владимир Александрович</w:t>
              <w:br/>
              <w:t>Коржов Сергей Алексеевич</w:t>
              <w:br/>
              <w:t>Челышева Татьяна Владими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Подписи членов Конкурсной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: Палей Александр Григорьевич, первый зам.генерального директора по развитию и инвестициям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Челышева Татьяна Владимировна, главный специалист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Единой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142" w:hanging="0"/>
        <w:outlineLvl w:val="1"/>
        <w:rPr/>
      </w:pPr>
      <w:r>
        <w:rPr/>
      </w:r>
    </w:p>
    <w:sectPr>
      <w:type w:val="nextPage"/>
      <w:pgSz w:w="11906" w:h="16838"/>
      <w:pgMar w:left="1134" w:right="746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7:00Z</dcterms:created>
  <dc:creator>okzt4</dc:creator>
  <dc:description/>
  <cp:keywords/>
  <dc:language>en-US</dc:language>
  <cp:lastModifiedBy>okzt4</cp:lastModifiedBy>
  <cp:lastPrinted>2012-02-03T09:00:00Z</cp:lastPrinted>
  <dcterms:modified xsi:type="dcterms:W3CDTF">2012-04-25T07:23:00Z</dcterms:modified>
  <cp:revision>24</cp:revision>
  <dc:subject/>
  <dc:title>Протокол заседания комиссии по вскрытию конвертов, поступивших на запрос цен № 119679</dc:title>
</cp:coreProperties>
</file>