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нкурсной комиссии по вскрытию поступивших на конкурс № 29464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/УТПиР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4.2012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Предмет конкурса: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>Заказчик - ОАО «Дальневосточная распределительная сетевая компания» (ОАО «ДРСК») извещает организации о проведении открытого одноэтапного электронного конкурса (b2b-energo.ru) без предварительного квалификационного отбора на право заключения Договора на выполнение работ:</w:t>
        <w:br/>
      </w:r>
      <w:r>
        <w:rPr>
          <w:rFonts w:cs="Arial" w:ascii="Arial" w:hAnsi="Arial"/>
          <w:b/>
          <w:bCs/>
          <w:sz w:val="18"/>
          <w:szCs w:val="18"/>
        </w:rPr>
        <w:t>Лот № 1.</w:t>
      </w:r>
      <w:r>
        <w:rPr>
          <w:rFonts w:cs="Arial" w:ascii="Arial" w:hAnsi="Arial"/>
          <w:sz w:val="18"/>
          <w:szCs w:val="18"/>
        </w:rPr>
        <w:t xml:space="preserve"> Создание ПТК ЦУС в объеме 3-го ПК (СМР) для нужд филиала ОАО «ДРСК» "Хабаровские электрические сети" (Заказчик - ОАО «Дальневосточная распределительная сетевая компания» (ОАО «ДРСК»))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741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 19 025 000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Состав Конкурс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Единой комиссии: Палей Александр Григорьевич, первый зам.генерального директора по развитию и инвестициям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Единой комиссии: Юхимук Владимир Александрович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spacing w:before="0" w:after="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жов Сергей Алексеевич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28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лышева Татьяна Владимировна, главный специалист ОКЗ ОАО "ДРСК"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Единой комиссии: Курганов Константин Валентинович, инженер ОКЗ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Вопросы заседания Конкурсной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конкурс было представлено 3 Конкурсные заявки, конверты с которыми были размещены в электронном виде на Торговой площадке Системы B2B-ESV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Конкурсными заявками: 10:00 23.04.2012 г.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18"/>
          <w:szCs w:val="18"/>
        </w:rPr>
        <w:t>Торговая площадка Системы B2B-ESV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3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2899"/>
        <w:gridCol w:w="6768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тендента на участие в конкурсе и его адрес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е акционерное общество "Интехком" (117105, г. Москва, Нагорный пр., д. 6, стр. 9)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конкурсной заявки: Создание ПТК ЦУС в объеме 3-го ПК (СМР) для нужд филиала ОАО "ДРСК" "Хабаровские электрические сети"</w:t>
              <w:br/>
              <w:t>Существенные условия: Срок начала работ: с 15 мая 2012 г. Срок окончания работ: до 22 ноября 2012 г. Продолжительность выполнения работ: 7 месяцев. Условия оплаты: Аванс 30% от общей стоимости работ в течение 5 дней с даты заключения договора. Текущие платежи выплачиваются Заказчиком ежемесячно в течение 30 календарных дней с момента подписания актов выполненных работ обеими сторонами. Гарантии выполненных работ: 24 месяца. Гарантия на материалы и оборудование - 36 месяцев. Обеспечение конкурсного предложения: Электронная банковская гарантия № 3275 на сумму 448 990,00 рублей.</w:t>
              <w:br/>
              <w:t>Цена: 18 967 112 руб. (Цена без НДС)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е акционерное общество "НОВИНТЕХ" (105318, г. Москва, ул. Мироновская, д. 33 стр.26)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конкурсной заявки: Создание ПТК ЦУС в объеме 3-го ПК (СМР) для нужд филиала ОАО "ДРСК" "Хабаровские электрические сети"</w:t>
              <w:br/>
              <w:t xml:space="preserve">Существенные условия: Срок начала работ: с 15 мая 2012 г. Срок окончания работ: до 20 ноября 2012 г. Продолжительность выполнения работ: 7 месяцев. Условия оплаты: Аванс 17,2% от общей стоимости работ в течение 30 дней с даты заключения договора. Текущие платежи выплачиваются Заказчиком ежемесячно в течение 30 календарных дней с момента подписания актов выполненных работ обеими сторонами. Гарантии выполненных работ: 5 лет. Гарантия на материалы и оборудование - 5 лет. Обеспечение конкурсного предложения: банковская гарантия № 102/11 на сумму 380 550,00 рублей. </w:t>
              <w:br/>
              <w:t>Цена: 14 994 280 руб. (Цена без НДС)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нергетика, Микроэлектроника, Автоматика" (630089, г. Новосибирск, ул. Федосеева, 2)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конкурсной заявки: Создание ПТК ЦУС в объеме 3-го ПК (СМР) для нужд филиала ОАО "ДРСК" "Хабаровские электрические сети"</w:t>
              <w:br/>
              <w:t xml:space="preserve">Существенные условия: Срок начала работ: с момента заключения договора. Срок окончания работ: до 20 ноября 2012 г. Продолжительность выполнения работ: 5,5 месяцев. Условия оплаты: Аванс 30% от общей стоимости работ в течение 5 дней с даты заключения договора. Текущие платежи выплачиваются Заказчиком ежемесячно в течение 30 календарных дней с момента подписания актов выполненных работ обеими сторонами. Гарантии выполненных работ: 24 месяца. Гарантия на материалы и оборудование - 36 месяцев. Обеспечение конкурсного предложения: Электронная банковская гарантия № 3248 на сумму 448 990,00 рублей. Основание: </w:t>
              <w:br/>
              <w:t>Цена: 17 665 045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Палей Александр Григорьевич</w:t>
              <w:br/>
              <w:t>Заместитель председателя Единой комиссии Юхимук Владимир Александрович</w:t>
              <w:br/>
              <w:t>Коржов Сергей Алексеевич</w:t>
              <w:br/>
              <w:t>Челышева Татьяна Владими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одписи членов Конкурсной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: Палей Александр Григорьевич, первый зам.генерального директора по развитию и инвестициям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елышева Татьяна Владимировна, главный специалист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Единой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2" w:hanging="0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134" w:right="746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2-04-23T08:09:00Z</dcterms:modified>
  <cp:revision>22</cp:revision>
  <dc:subject/>
  <dc:title>Протокол заседания комиссии по вскрытию конвертов, поступивших на запрос цен № 119679</dc:title>
</cp:coreProperties>
</file>