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331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85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для воздушных линий ПС» для нужд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878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1 03.04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887"/>
        <w:gridCol w:w="492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купочной документации, подано 03.04.2012 в 10:31</w:t>
              <w:br/>
              <w:t>Цена: 1 71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жи Ай Джи" (620144, Россия, г. Екатеринбург, ул. Хохрякова, д. 98.)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за весь лот., подано 03.04.2012 в 10:26</w:t>
              <w:br/>
              <w:t>Цена: 1 712 789,01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4-03T23:07:00Z</dcterms:modified>
  <cp:revision>7</cp:revision>
  <dc:subject/>
  <dc:title>Протокол заседания комиссии по вскрытию конвертов, поступивших на запрос цен № 119680</dc:title>
</cp:coreProperties>
</file>