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324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5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30.03.2012г.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Heading2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говые защиты (ПС «Р», ПС «Кавалерово», ПС «Д», ПС «Плавзавод») для нужд филиала ОАО «ДРСК» - «Приморские электрические сети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лановая стоимость: 1400 тыс. руб.(БЕЗ НДС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дел 3.2, закупка № 610</w:t>
      </w:r>
    </w:p>
    <w:p>
      <w:pPr>
        <w:pStyle w:val="Heading2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32" w:right="501" w:hanging="360"/>
        <w:rPr>
          <w:sz w:val="22"/>
          <w:szCs w:val="22"/>
        </w:rPr>
      </w:pPr>
      <w:r>
        <w:rPr>
          <w:sz w:val="22"/>
          <w:szCs w:val="22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32" w:right="501" w:hanging="360"/>
        <w:rPr>
          <w:sz w:val="22"/>
          <w:szCs w:val="22"/>
        </w:rPr>
      </w:pPr>
      <w:r>
        <w:rPr>
          <w:sz w:val="22"/>
          <w:szCs w:val="22"/>
        </w:rPr>
        <w:t>Моторина О.А., начальник отдела конкурсных закупок ОАО "ДРСК"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0:20 30.03.2012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941"/>
        <w:gridCol w:w="4198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г. Чебоксары, пр. И.Яковлева, д.3)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, подано 30.03.2012 в 09:50</w:t>
              <w:br/>
              <w:t>Цена: 1 390 000,00 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, подано 30.03.2012 в 09:40</w:t>
              <w:br/>
              <w:t>Цена: 1 395 000,00 руб. (Цена без НДС)</w:t>
            </w:r>
          </w:p>
        </w:tc>
      </w:tr>
    </w:tbl>
    <w:p>
      <w:pPr>
        <w:pStyle w:val="Heading2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281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 МНЕНИЯ: 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ind w:right="141" w:hanging="0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8"/>
        <w:gridCol w:w="3362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Машкина Ольга Петровна, Начальник СМТО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от 30.03.2012г. № 475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okzt5</dc:creator>
  <dc:description/>
  <cp:keywords/>
  <dc:language>en-US</dc:language>
  <cp:lastModifiedBy>okzt3</cp:lastModifiedBy>
  <cp:lastPrinted>2012-03-30T17:00:00Z</cp:lastPrinted>
  <dcterms:modified xsi:type="dcterms:W3CDTF">2012-03-30T07:01:00Z</dcterms:modified>
  <cp:revision>4</cp:revision>
  <dc:subject/>
  <dc:title/>
</cp:coreProperties>
</file>