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4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скрытию конвертов поступивших на открытый запрос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8/У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04.2012</w:t>
            </w:r>
          </w:p>
        </w:tc>
      </w:tr>
    </w:tbl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Приморские электрические сети» с разбивкой на лоты: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>Закупка №329 раздел 1.1.: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«Ремонт ВЛ-0,4 кВ Ромны», планируемая стоимость 3 000 000 руб. без учета НДС.</w:t>
        <w:br/>
      </w:r>
      <w:r>
        <w:rPr>
          <w:rFonts w:cs="Arial" w:ascii="Arial" w:hAnsi="Arial"/>
          <w:b/>
          <w:bCs/>
          <w:sz w:val="18"/>
          <w:szCs w:val="18"/>
        </w:rPr>
        <w:t>Лот № 2.</w:t>
      </w:r>
      <w:r>
        <w:rPr>
          <w:rFonts w:cs="Arial" w:ascii="Arial" w:hAnsi="Arial"/>
          <w:sz w:val="18"/>
          <w:szCs w:val="18"/>
        </w:rPr>
        <w:t xml:space="preserve"> «Ремонт ВЛ-0,4 кВ Веденка», планируемая стоимость 4 000 000 руб. без учета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курсная комиссия по лотам № 1, 2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 Ольга Александровна, начальник отдела конкурсных закупок ОАО "ДРСК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мельяненко Дмитрий Сергеевич, начальник службы организации и проведения ремонтов ОАО "ДРСК"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Ответственного секретаря Единой комиссии: Бражников Д.С., инженер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07:00 18.04.2012 г.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2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"/>
        <w:gridCol w:w="2886"/>
        <w:gridCol w:w="6739"/>
      </w:tblGrid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етендента на участие в конкурсе и его адрес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Ремонт ВЛ-0,4 кВ Ромны»,</w:t>
            </w:r>
            <w:r>
              <w:rPr>
                <w:rFonts w:cs="Arial" w:ascii="Arial" w:hAnsi="Arial"/>
                <w:sz w:val="14"/>
                <w:szCs w:val="14"/>
              </w:rPr>
              <w:br/>
              <w:t>Предмет конкурсной заявки: Ремонт ВЛ-0,4 кВ Ромны</w:t>
              <w:br/>
              <w:t>Существенные условия: Условия финансирования: аванс 20 % от общей стоимости работ в течение 5 дней с даты подписа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и выполнения работ: начало 01.06.2012, окончание 30.08.2012 г. Гарантийные обязательства: работы - 24 мес., материалы и оборудование - 36 мес. Обеспечение: п/п №547 от 18.04.2012 на сумму 140000 руб.</w:t>
              <w:br/>
              <w:t xml:space="preserve">Цена: 2 998 424,00 руб. (Цена без НДС) 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Ремонт ВЛ-0,4 кВ Веденка»</w:t>
            </w:r>
            <w:r>
              <w:rPr>
                <w:rFonts w:cs="Arial" w:ascii="Arial" w:hAnsi="Arial"/>
                <w:sz w:val="14"/>
                <w:szCs w:val="14"/>
              </w:rPr>
              <w:br/>
              <w:t>Предмет конкурсной заявки: Ремонт ВЛ-0,4 кВ Веденка</w:t>
              <w:br/>
              <w:t>Существенные условия: Условия финансирования: аванс 20 % от общей стоимости работ в течение 5 дней с даты подписа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и выполнения работ: начало 01.06.2012, окончание 30.09.2012 г. Гарантийные обязательства: работы - 24 мес., материалы и оборудование - 36 мес. Обеспечение: п/п №547 от 18.04.2012 на сумму 140000 руб.</w:t>
              <w:br/>
              <w:t>Цена: 3 998 000,00 руб. (Цена без НДС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ое акционерное общество "Дальэнергоспецремонт" (690105 г. Владивосток ул. Бородинская, 4-а)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Ремонт ВЛ-0,4 кВ Ромны»,</w:t>
            </w:r>
            <w:r>
              <w:rPr>
                <w:rFonts w:cs="Arial" w:ascii="Arial" w:hAnsi="Arial"/>
                <w:sz w:val="14"/>
                <w:szCs w:val="14"/>
              </w:rPr>
              <w:br/>
              <w:t>Предмет конкурсной заявки: Ремонт ВЛ-0,4 кВ Ромны</w:t>
              <w:br/>
              <w:t>Существенные условия: Условия финансирования: аванс 30 % от общей стоимости работ в течение 10 дней с даты подписа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и выполнения работ: согласно ТЗ. Гарантийные обязательства: 36 мес. Обеспечение: гарантийное письмо.</w:t>
              <w:br/>
              <w:t xml:space="preserve">Цена: 2 894 979,00 руб. (Цена без НДС) 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Ремонт ВЛ-0,4 кВ Веденка»</w:t>
            </w:r>
            <w:r>
              <w:rPr>
                <w:rFonts w:cs="Arial" w:ascii="Arial" w:hAnsi="Arial"/>
                <w:sz w:val="14"/>
                <w:szCs w:val="14"/>
              </w:rPr>
              <w:br/>
              <w:t>Предмет конкурсной заявки: Ремонт ВЛ-0,4 кВ Веденка</w:t>
              <w:br/>
              <w:t>Существенные условия: Условия финансирования: аванс 30 % от общей стоимости работ в течение 10 дней с даты подписа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и выполнения работ: согласно ТЗ. Гарантийные обязательства: 36 мес. Обеспечение: гарантийное письмо.</w:t>
              <w:br/>
              <w:t>Цена: 3 986 120,00 руб. (Цена без НДС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ое акционерное общество "Владивостокское монтажное управление "Дальэлектромонтаж" (690011, Россия, Приморский край, г. Владивосток, ул. Новожилова, д. 21)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Ремонт ВЛ-0,4 кВ Ромны»,</w:t>
            </w:r>
            <w:r>
              <w:rPr>
                <w:rFonts w:cs="Arial" w:ascii="Arial" w:hAnsi="Arial"/>
                <w:sz w:val="14"/>
                <w:szCs w:val="14"/>
              </w:rPr>
              <w:br/>
              <w:t>Предмет конкурсной заявки: Ремонт ВЛ-0,4 кВ Ромны</w:t>
              <w:br/>
              <w:t xml:space="preserve">Существенные условия: Условия финансирования: аванс 15 % от общей стоимости работ в течение 10 дней с даты подписа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и выполнения работ: начало 01.06.2012, окончание 30.08.2012 г. Гарантийные обязательства: работы - 24 мес., материалы и оборудование - 36 мес. Обеспечение: п/п №686 от 05.04.2012 на сумму 60000 руб. </w:t>
              <w:br/>
              <w:t xml:space="preserve">Цена: 2 869 509,00 руб. (Цена без НДС) 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Ремонт ВЛ-0,4 кВ Веденка»</w:t>
            </w:r>
            <w:r>
              <w:rPr>
                <w:rFonts w:cs="Arial" w:ascii="Arial" w:hAnsi="Arial"/>
                <w:sz w:val="14"/>
                <w:szCs w:val="14"/>
              </w:rPr>
              <w:br/>
              <w:t>Предмет конкурсной заявки: Ремонт ВЛ-0,4 кВ Веденка</w:t>
              <w:br/>
              <w:t>Существенные условия: Условия финансирования: аванс 15 % от общей стоимости работ в течение 10 дней с даты подписа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и выполнения работ: начало 01.06.2012, окончание 30.09.2012 г. Гарантийные обязательства: работы - 24 мес., материалы и оборудование - 36 мес. Обеспечение: п/п №687 от 05.04.2012 на сумму 80000 руб.</w:t>
              <w:br/>
              <w:t>Цена: 3 926 145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зультаты голосования:</w:t>
      </w:r>
    </w:p>
    <w:p>
      <w:pPr>
        <w:pStyle w:val="Style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зультаты голосования по лоту № 1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8526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Моторина Ольга Александровна</w:t>
              <w:br/>
              <w:t>Емельяненко Дмитрий Сергеевич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Style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зультаты голосования по лоту № 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8526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Моторина Ольга Александровна</w:t>
              <w:br/>
              <w:t>Емельяненко Дмитрий Сергеевич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одписи членов Конкурсной комиссии:</w:t>
      </w:r>
    </w:p>
    <w:p>
      <w:pPr>
        <w:pStyle w:val="Style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курсная комиссия по лотам № 1, 2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0"/>
        <w:gridCol w:w="2412"/>
      </w:tblGrid>
      <w:tr>
        <w:trPr/>
        <w:tc>
          <w:tcPr>
            <w:tcW w:w="6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Единой комиссии: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мельяненко Дмитрий Сергеевич, начальник службы организации и проведения ремонтов ОАО "ДРСК"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.о Ответственного секретаря Единой комиссии: Бражников Д.С., инженер отдела конкурсных закупок ОАО "ДРСК"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</w:rPr>
    </w:pPr>
    <w:r>
      <w:rPr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4:00Z</dcterms:created>
  <dc:creator>ОКЗТ</dc:creator>
  <dc:description/>
  <cp:keywords/>
  <dc:language>en-US</dc:language>
  <cp:lastModifiedBy>okzt1</cp:lastModifiedBy>
  <cp:lastPrinted>2012-04-02T11:17:00Z</cp:lastPrinted>
  <dcterms:modified xsi:type="dcterms:W3CDTF">2012-04-18T10:24:00Z</dcterms:modified>
  <cp:revision>2</cp:revision>
  <dc:subject/>
  <dc:title>О Т К Р Ы Т О Е    А К Ц И О Н Е Р Н О Е     О Б Щ Е С Т В О</dc:title>
</cp:coreProperties>
</file>