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9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9/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04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»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«Капремонт трансформаторного цеха, диспетчерского пункта, учебно-тренировочного полигона , РПБ АРЭС,ПС-35/6 кВ ЖБИ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5 раздел 1.1. Планируемая стоимость закупки: 7 458 000,00 руб.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Ответственного секретаря Единой комиссии: Бражников 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7:00 17.04.2012 г.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2718"/>
        <w:gridCol w:w="6341"/>
      </w:tblGrid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етендента на участие в конкурсе и его адрес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Рязанова Наталья Владимировна (675000, Россия, Амурская область, г. Благовещенск, ул. Трудовая, 44, 90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«Капремонт трансформаторного цеха, диспетчерского пункта, учебно-тренировочного полигона , РПБ АРЭС,ПС-35/6 кВ ЖБИ»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14.05.2012. Дата окончания работ 01.11.2012 . Продолжительность выполнения работ 5 мес. 15 дн. Гарантия: на своевременное и качественное выполнение работ, а так же на устранение дефектов, возникших по его вине составляет 24 месяцев со дня подписания акта сдачи-приемки Гарантия на материалы и оборудование, поставляемые подрядчиком 36 месяцев. Обеспечение: платежное поручение №10 от 17.04.2012 на сумму 149160,00 руб. Настоящая Конкурсная заявка имеет правовой статус оферты и действует до «01» августа 2012 года.</w:t>
              <w:br/>
              <w:t>Цена: 7 351 846,50 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о с ограниченной ответственностью "Строительная Компания А-21" (675000, Амурская область, г. Благовещенск, ул. Красноармейская, 125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«Капремонт трансформаторного цеха, диспетчерского пункта, учебно-тренировочного полигона , РПБ АРЭС,ПС-35/6 кВ ЖБИ»</w:t>
              <w:br/>
              <w:t>Существенные условия: Условия финансирования: Аванс 30% от общей стоимости работ в течение 30 дней с даты заключения договора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01 мая 2012 года Дата окончания работ 30 ноября 2012 года. Гарантийные обязательства: устранение дефектов возникших по нашей вине в течение 24-х месяцев с момента приёмки выполненных работ. Обеспечение конкурсного предложения: обеспечение конкурсного предложения в виде денежных средств на сумму: 147 300 (сто сорок семь тысяч триста) рублей. Настоящая Конкурсная заявка имеет правовой статус оферты и действует до «30» января 2012 года.</w:t>
              <w:br/>
              <w:t>Цена: 6 700 329,00 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103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ОБЫЕ МНЕНИЯ: 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.о. Ответственного секретаря Единой комиссии: Бражников Д.С.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3:00Z</dcterms:created>
  <dc:creator>Бражников Д.С.</dc:creator>
  <dc:description/>
  <dc:language>en-US</dc:language>
  <cp:lastModifiedBy>Бражников </cp:lastModifiedBy>
  <dcterms:modified xsi:type="dcterms:W3CDTF">2012-04-17T05:03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