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280"/>
        <w:outlineLvl w:val="0"/>
        <w:rPr/>
      </w:pPr>
      <w:r>
        <w:rPr/>
        <w:t>Протокол заседания комиссии по вскрытию конвертов, поступивших на запрос предложений № 131632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Arial" w:hAnsi="Arial" w:cs="Arial"/>
                <w:color w:val="333333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333333"/>
                <w:kern w:val="2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kern w:val="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2"/>
                <w:sz w:val="20"/>
                <w:szCs w:val="20"/>
                <w:lang w:val="ru-RU" w:eastAsia="ru-RU"/>
              </w:rPr>
              <w:t>469-У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right"/>
              <w:outlineLvl w:val="0"/>
              <w:rPr>
                <w:rFonts w:ascii="Arial" w:hAnsi="Arial" w:cs="Arial"/>
                <w:color w:val="333333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333333"/>
                <w:kern w:val="2"/>
                <w:sz w:val="20"/>
                <w:szCs w:val="20"/>
                <w:lang w:val="ru-RU" w:eastAsia="ru-RU"/>
              </w:rPr>
              <w:t>27.03.2012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ru-RU" w:eastAsia="ru-RU"/>
        </w:rPr>
        <w:t>Наименование продукции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  <w:lang w:val="ru-RU" w:eastAsia="ru-RU"/>
        </w:rPr>
        <w:t xml:space="preserve">Заказчик - ОАО «ДРСК извещает организации о проведении открытого электронного запроса предложений (ОЗП ЭТП) на выполнение работ </w:t>
      </w:r>
      <w:r>
        <w:rPr>
          <w:rFonts w:cs="Arial" w:ascii="Arial" w:hAnsi="Arial"/>
          <w:b/>
          <w:sz w:val="20"/>
          <w:szCs w:val="20"/>
          <w:lang w:val="ru-RU" w:eastAsia="ru-RU"/>
        </w:rPr>
        <w:t>«Ремонт ПС 35 кВ "Базовая"»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ля нужд филиала «Амурские электрические сети» (закупка 310 раздела 1.1)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ru-RU" w:eastAsia="ru-RU"/>
        </w:rPr>
        <w:t>Плановая стоимость – 1 394,0 тыс. руб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ru-RU" w:eastAsia="ru-RU"/>
        </w:rPr>
        <w:t>Состав закупочной комиссии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Члены комиссии: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Коржов С.А., директор по материально-техническому обеспечению ОАО "ДРСК" 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Голота М.Н., директор по ремонту и эксплуатации ОАО "ДРСК" </w:t>
      </w:r>
    </w:p>
    <w:p>
      <w:pPr>
        <w:pStyle w:val="Normal"/>
        <w:numPr>
          <w:ilvl w:val="0"/>
          <w:numId w:val="2"/>
        </w:numPr>
        <w:spacing w:before="0" w:after="280"/>
        <w:ind w:left="495" w:right="600" w:hanging="36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Моторина О.А., начальник отдела конкурсных закупок ОАО "ДРСК"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Ответственный секретарь комиссии: Чувашова  О.В., инженер 1 категории отдела конкурсных закупок ОАО "ДРСК"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ru-RU" w:eastAsia="ru-RU"/>
        </w:rPr>
        <w:t>Вопросы заседания комиссии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06:43 27.03.2012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Торговая площадка Системы www.b2b-energo.ru</w:t>
      </w:r>
    </w:p>
    <w:p>
      <w:pPr>
        <w:pStyle w:val="Normal"/>
        <w:spacing w:before="280" w:after="28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93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4"/>
        <w:gridCol w:w="5058"/>
        <w:gridCol w:w="408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именование участника и его адре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ОАО "РЭМИК"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(Россия, 676244, г. Зея Амурской обл., пер. Промышленный, 11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ложение: Предложение на «Ремонт ПС 35 кВ "Базовая"», подано 27.03.2012 в 06:13</w:t>
              <w:br/>
              <w:t xml:space="preserve">Цена: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 190 000,00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руб. (Цена без НДС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ООО ФСК "Энергосоюз"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(675007 Амурской области г. Благовещенск ул. Нагорная ,19 а/я 18;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ложение: Ремонт ПС 35 кВ "Базовая", подано 27.03.2012 в 06:13</w:t>
              <w:br/>
              <w:t xml:space="preserve">Цена: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 200 000,00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руб. (Цена без НДС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ОАО "Нерюнгриэнергоремонт"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(РФ, Республика Саха(Якутия), г.Нерюнгри, пос. Серебряный Бор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ложение: Предложение на «Ремонт ПС 35 кВ "Базовая"», подано 27.03.2012 в 04:42</w:t>
              <w:br/>
              <w:t xml:space="preserve">Цена: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 375 000,00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ru-RU" w:eastAsia="ru-RU"/>
        </w:rPr>
        <w:t>Решили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7381"/>
      </w:tblGrid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«ЗA»: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седатель Единой комиссии Юхимук Владимир Александрович</w:t>
              <w:br/>
              <w:t>Владимирович</w:t>
              <w:br/>
              <w:t>Коржов Сергей Алексеевич</w:t>
              <w:br/>
              <w:t>Голота Максим Николаевич</w:t>
              <w:br/>
              <w:t>Моторина Ольга Александровна</w:t>
              <w:br/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«ПРОТИВ»: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т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ОЗДЕРЖАЛИСЬ: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т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ОБЫЕ МНЕНИЯ: 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Подписи членов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5"/>
        <w:gridCol w:w="3596"/>
      </w:tblGrid>
      <w:tr>
        <w:trPr/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седатель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Члены комиссии: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ржов Сергей Алексеевич, директор по материально-техническому обеспечению ОАО "ДРСК"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лота Максим Николаевич, директор по ремонту и эксплуатации ОАО "ДРСК"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ветственный секретарь комиссии: Чувашова Ольга Викторовна, инженер 1 категории отдела конкурсных закупок ОАО "ДРСК"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0:46:00Z</dcterms:created>
  <dc:creator>okzt1</dc:creator>
  <dc:description/>
  <cp:keywords/>
  <dc:language>en-US</dc:language>
  <cp:lastModifiedBy>okzt1</cp:lastModifiedBy>
  <cp:lastPrinted>2012-03-28T11:04:00Z</cp:lastPrinted>
  <dcterms:modified xsi:type="dcterms:W3CDTF">2012-03-28T01:07:00Z</dcterms:modified>
  <cp:revision>2</cp:revision>
  <dc:subject/>
  <dc:title>Протокол заседания комиссии по вскрытию конвертов, поступивших на запрос предложений № 131632</dc:title>
</cp:coreProperties>
</file>