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3138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468-У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27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Заказчик - ОАО «ОАО «ДРСК» извещает организации о проведении открытого электронного запроса предложений (ОЗП ЭТП) на выполнение работ «Ремонт ВЛ-10 кВ Ф-6 ПС "Овсянка" для нужд филиала «Амурские электрические сети» (закупка 309 раздела 1.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Плановая стоимость – 1 520,0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4:10 27.03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2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118"/>
        <w:gridCol w:w="50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-10 кВ Ф-6 ПС "Овсянка", подано 27.03.2012 в 03:37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518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-10 кВ Ф-6 ПС "Овсянка" для нужд филиала «Амурские электрические сети, подано 27.03.2012 в 03:36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520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РЭМИК" (Россия, 676244, г. Зея Амурской обл., пер. Промышленный, 11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-10 кВ Ф-6 ПС "Овсянка", подано 27.03.2012 в 03:40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 112 321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0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596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4:00Z</dcterms:created>
  <dc:creator>okzt1</dc:creator>
  <dc:description/>
  <cp:keywords/>
  <dc:language>en-US</dc:language>
  <cp:lastModifiedBy>okzt1</cp:lastModifiedBy>
  <dcterms:modified xsi:type="dcterms:W3CDTF">2012-03-28T01:01:00Z</dcterms:modified>
  <cp:revision>2</cp:revision>
  <dc:subject/>
  <dc:title>Протокол заседания комиссии по вскрытию конвертов, поступивших на запрос предложений № 131389</dc:title>
</cp:coreProperties>
</file>