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3139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359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26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казчик - ОАО «ДРСК» извещает организации о проведении открытого электронного запроса предложений (ОЗП ЭТП) на выполнение работ </w:t>
      </w:r>
      <w:r>
        <w:rPr>
          <w:rFonts w:cs="Arial" w:ascii="Arial" w:hAnsi="Arial"/>
          <w:b/>
          <w:sz w:val="20"/>
          <w:szCs w:val="20"/>
          <w:lang w:val="ru-RU" w:eastAsia="ru-RU"/>
        </w:rPr>
        <w:t>«Ремонт силовых трансформаторов 35-110 кВ"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ля нужд филиала «Электрические сети Еврейской автономной области» (закупка 359 раздел 1.1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Плановая стоимость – 4 684,0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Заместитель председателя комиссии: Михалев А.В., зам.генерального директора по техническим вопросам - главный инженер ОАО " 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  <w:sz w:val="20"/>
          <w:szCs w:val="20"/>
          <w:lang w:val="ru-RU" w:eastAsia="ru-RU"/>
        </w:rPr>
        <w:t>Коржов С.А., директор по МТО ОАО "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ветственный секретарь комиссии: 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4:00 26.03.2012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178"/>
        <w:gridCol w:w="3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ОО "ЭТК Энерготранс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Хабаровский край, г. Хабаровск, ул. Трехгорная 8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согласно запроса, подано 24.03.2012 в 09:50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 657 601,0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ООО "Распределительные устройства"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680000, г. Хабаровск, ул. Краснореченская, 114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согласно требований, подано 24.03.2012 в 09:55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 684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Голота Максим Николаевич</w:t>
              <w:br/>
              <w:t>Коржов Сергей Алексеевич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2"/>
        <w:gridCol w:w="3403"/>
      </w:tblGrid>
      <w:tr>
        <w:trPr/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ржов Сергей Алексеевич, директор по МТО ОАО "ДРСК"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8:00Z</dcterms:created>
  <dc:creator>okzt1</dc:creator>
  <dc:description/>
  <cp:keywords/>
  <dc:language>en-US</dc:language>
  <cp:lastModifiedBy>okzt1</cp:lastModifiedBy>
  <cp:lastPrinted>2012-03-26T11:22:00Z</cp:lastPrinted>
  <dcterms:modified xsi:type="dcterms:W3CDTF">2012-03-26T01:23:00Z</dcterms:modified>
  <cp:revision>2</cp:revision>
  <dc:subject/>
  <dc:title>Протокол заседания комиссии по вскрытию конвертов, поступивших на запрос предложений № 131393</dc:title>
</cp:coreProperties>
</file>